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丹鳳高級中學家長日改期申請單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76"/>
        <w:gridCol w:w="2480"/>
        <w:gridCol w:w="173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核勾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向家長說明改期緣由及通知所有家長改期的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已辦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請假手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在辦完班親會後將會議紀錄、照片、家長代表推舉單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懲紀錄交給相關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通知警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研組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3:00Z</dcterms:created>
  <dc:creator>輔導組長</dc:creator>
  <dc:description/>
  <cp:keywords/>
  <dc:language>en-US</dc:language>
  <cp:lastModifiedBy>user</cp:lastModifiedBy>
  <cp:lastPrinted>2019-02-18T13:37:00Z</cp:lastPrinted>
  <dcterms:modified xsi:type="dcterms:W3CDTF">2021-09-06T04:03:00Z</dcterms:modified>
  <cp:revision>2</cp:revision>
  <dc:subject/>
  <dc:title/>
</cp:coreProperties>
</file>