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｢電腦繪圖應用於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與雷射切割｣課程實施計畫</w:t>
      </w:r>
    </w:p>
    <w:p>
      <w:pPr>
        <w:pStyle w:val="Normal"/>
        <w:numPr>
          <w:ilvl w:val="0"/>
          <w:numId w:val="1"/>
        </w:numPr>
        <w:spacing w:lineRule="exact" w:line="360"/>
        <w:ind w:left="1985" w:hanging="1701"/>
        <w:rPr/>
      </w:pPr>
      <w:r>
        <w:rPr>
          <w:rFonts w:ascii="標楷體" w:hAnsi="標楷體" w:cs="標楷體" w:eastAsia="標楷體"/>
        </w:rPr>
        <w:t>研習目標：依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高級中等學校適性學習社區教育資源均質化實施方案，辦理跨校特色課程，邀請社區國中師生及高中職教師共同參與，課程內容包括電腦繪圖應用於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理論與操作實務、雷射切割理論與操作實務，邀請專精此主題之業界人士或本校老師至本校機械科授課講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與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研習地點：光啟高中機械科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新北六區合作學校及社區國中教師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實施方式：由光啟高中機械科王義傑老師授課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至全國教師在職進修資訊網線上報名，課程代碼：</w:t>
      </w:r>
      <w:r>
        <w:rPr>
          <w:rFonts w:eastAsia="標楷體" w:cs="標楷體" w:ascii="標楷體" w:hAnsi="標楷體"/>
        </w:rPr>
        <w:t>3284475</w:t>
      </w:r>
    </w:p>
    <w:p>
      <w:pPr>
        <w:pStyle w:val="Normal"/>
        <w:ind w:left="9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https://www4.inservice.edu.tw/) (</w:t>
      </w:r>
      <w:r>
        <w:rPr>
          <w:rFonts w:ascii="標楷體" w:hAnsi="標楷體" w:cs="標楷體" w:eastAsia="標楷體"/>
        </w:rPr>
        <w:t>全程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光啟高中 實習處 周秀諫組長</w:t>
      </w:r>
    </w:p>
    <w:p>
      <w:pPr>
        <w:pStyle w:val="Normal"/>
        <w:ind w:left="9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2) 8209-831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hscchou@ms1.phsh.tyc.edu.tw</w:t>
      </w:r>
    </w:p>
    <w:p>
      <w:pPr>
        <w:pStyle w:val="Normal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01335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36"/>
                              <w:gridCol w:w="2655"/>
                              <w:gridCol w:w="1622"/>
                              <w:gridCol w:w="158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11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5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義傑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7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雷射切割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義傑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95.9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36"/>
                        <w:gridCol w:w="2655"/>
                        <w:gridCol w:w="1622"/>
                        <w:gridCol w:w="158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/11/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5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義傑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械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教室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~17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雷射切割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義傑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4923155" cy="484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84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8370" cy="475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81.55pt;mso-wrap-distance-left:9.05pt;mso-wrap-distance-right:9.05pt;mso-wrap-distance-top:3.6pt;mso-wrap-distance-bottom:3.6pt;margin-top:14.5pt;mso-position-vertical-relative:text;margin-left:49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8370" cy="475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4997450</wp:posOffset>
                </wp:positionV>
                <wp:extent cx="4025265" cy="3259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25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31667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8255" r="-6" b="29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256.65pt;mso-wrap-distance-left:9.05pt;mso-wrap-distance-right:9.05pt;mso-wrap-distance-top:3.6pt;mso-wrap-distance-bottom:3.6pt;margin-top:393.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31667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8255" r="-6" b="29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4997450</wp:posOffset>
                </wp:positionV>
                <wp:extent cx="3662680" cy="1598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7895" cy="1506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70487" r="10966" b="5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125.9pt;mso-wrap-distance-left:9.05pt;mso-wrap-distance-right:9.05pt;mso-wrap-distance-top:3.6pt;mso-wrap-distance-bottom:3.6pt;margin-top:393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7895" cy="1506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70487" r="10966" b="5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3:00Z</dcterms:created>
  <dc:creator>home</dc:creator>
  <dc:description/>
  <cp:keywords/>
  <dc:language>en-US</dc:language>
  <cp:lastModifiedBy>Gen-02</cp:lastModifiedBy>
  <cp:lastPrinted>2019-12-16T11:05:00Z</cp:lastPrinted>
  <dcterms:modified xsi:type="dcterms:W3CDTF">2021-11-12T05:00:00Z</dcterms:modified>
  <cp:revision>4</cp:revision>
  <dc:subject/>
  <dc:title/>
</cp:coreProperties>
</file>