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丹鳳高級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畢業生特殊展能市長獎評選實施計畫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「高級中等學校學生學習評量辦法」及「國民小學及國民中學成績評量準則」辦理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依公平公正公開之方式，審核本校特殊展能市長獎獲獎學生資格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審核組織：成立特殊展能市長獎審查委員會，委員包括：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行政代表：校長、教務主任、學務主任、輔導主任、圖書館主任、註冊組長、註冊組協行，由校長擔任委員會主席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教師代表：高中畢業班導師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、國中畢業班導師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長代表：家長會長、畢業班家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（候選人的家長應迴避）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市長獎種類及名額：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學習卓越市長獎：各畢業班在校總成績第一名學生。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：在學期間於語文、科學、才藝、技能、體育、創作、社團活動、敬師孝親、服務學習、助人義行、其他有具體事蹟或表現傑出者。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本類名額為畢業班級數的三分之一並無條件進位至整數，若申請學生已獲得學習卓越市長獎，由選拔順位依序遞補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審核程序及申請時間：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階段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請畢業生至教務處領取申請書或至丹鳳高中首頁下載申請書填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將申請書交由導師審查認證後，各班彙整後繳交至教務處註冊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本階段於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收</w:t>
      </w:r>
      <w:r>
        <w:rPr>
          <w:rFonts w:ascii="微軟正黑體" w:hAnsi="微軟正黑體" w:cs="微軟正黑體" w:eastAsia="微軟正黑體"/>
        </w:rPr>
        <w:t>取申請資料，逾期恕不受理。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階段：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特殊展能學生受獎評選委員會</w:t>
      </w:r>
      <w:r>
        <w:rPr>
          <w:rFonts w:ascii="微軟正黑體" w:hAnsi="微軟正黑體" w:cs="微軟正黑體" w:eastAsia="微軟正黑體"/>
        </w:rPr>
        <w:t>將在畢業典禮前另擇時間召開審查會議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標準：</w:t>
      </w:r>
    </w:p>
    <w:p>
      <w:pPr>
        <w:pStyle w:val="Normal"/>
        <w:spacing w:lineRule="exact" w:line="320" w:before="0" w:after="40"/>
        <w:ind w:firstLine="588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本條件：在學期間之日常生活表現，經改過銷過程序完備後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無警告以上之紀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firstLine="58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計分原則及計分方式：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僅採計本校在學期間之獲獎記錄。</w:t>
      </w:r>
    </w:p>
    <w:p>
      <w:pPr>
        <w:pStyle w:val="Normal"/>
        <w:spacing w:lineRule="exact" w:line="320" w:before="0" w:after="40"/>
        <w:ind w:left="480" w:firstLine="5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代表本校對外參加比賽之獎狀（或獎盃、獎牌等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教育部、教育局舉辦之各項競賽所獲之獎狀（或獎盃、獎牌等）。</w:t>
      </w:r>
    </w:p>
    <w:p>
      <w:pPr>
        <w:pStyle w:val="Normal"/>
        <w:spacing w:lineRule="exact" w:line="320" w:before="0" w:after="40"/>
        <w:ind w:left="1330" w:hanging="328"/>
        <w:rPr/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政府主管機關立案核可法人組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財團法人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舉辦之各項競賽所獲之獎狀（或獎盃等）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若該項目非為逐級競賽之證明，其積分降一層級採計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例如：非為代表全市參與之全國比賽、活動證明，其積分採計為全市層級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6)</w:t>
      </w:r>
      <w:r>
        <w:rPr>
          <w:rFonts w:ascii="微軟正黑體" w:hAnsi="微軟正黑體" w:cs="微軟正黑體" w:eastAsia="微軟正黑體"/>
        </w:rPr>
        <w:t>競賽項目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以同一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四項第二款所列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最高層級之獎項為採計依據。</w:t>
      </w:r>
    </w:p>
    <w:p>
      <w:pPr>
        <w:pStyle w:val="Normal"/>
        <w:spacing w:lineRule="exact" w:line="320" w:before="0" w:after="40"/>
        <w:ind w:left="144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計分方式：《</w:t>
      </w:r>
      <w:r>
        <w:rPr>
          <w:rFonts w:eastAsia="微軟正黑體" w:cs="微軟正黑體" w:ascii="微軟正黑體" w:hAnsi="微軟正黑體"/>
        </w:rPr>
        <w:t>3-5</w:t>
      </w:r>
      <w:r>
        <w:rPr>
          <w:rFonts w:ascii="微軟正黑體" w:hAnsi="微軟正黑體" w:cs="微軟正黑體" w:eastAsia="微軟正黑體"/>
        </w:rPr>
        <w:t>人團體賽以得分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計算，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以上團體以得分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計算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  <w:gridCol w:w="1701"/>
      </w:tblGrid>
      <w:tr>
        <w:trPr>
          <w:trHeight w:val="616" w:hRule="atLeast"/>
        </w:trPr>
        <w:tc>
          <w:tcPr>
            <w:tcW w:w="22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15875</wp:posOffset>
                      </wp:positionV>
                      <wp:extent cx="996950" cy="628650"/>
                      <wp:effectExtent l="6350" t="6350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972">
                                    <a:moveTo>
                                      <a:pt x="870" y="9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972" path="m870,972l0,0e" stroked="t" o:allowincell="t" style="position:absolute;margin-left:32.45pt;margin-top:-1.25pt;width:78.45pt;height:49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exact" w:line="280" w:before="0" w:after="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403350" cy="40830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345">
                                    <a:moveTo>
                                      <a:pt x="1515" y="3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345" path="m1515,345l0,0e" stroked="t" o:allowincell="t" style="position:absolute;margin-left:1.2pt;margin-top:1.4pt;width:110.45pt;height:3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分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級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、金牌、冠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、優選、亞軍、銀牌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等、銅牌、季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等、佳作、殿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入選）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競賽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區、新莊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學生同時獲選為「學習卓越市長獎」時，以「學習卓越市長獎」為優先，缺額由評選委員評定之選拔順位依序遞補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項目得獎名額以不集中於單一項目為原則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選方式如有未盡事宜，由特殊展能學生受獎評選委員會決議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經校長同意後實施，修正時亦同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Arial Unicode MS;Arial"/>
          <w:b/>
          <w:b/>
          <w:sz w:val="40"/>
          <w:szCs w:val="40"/>
        </w:rPr>
      </w:pPr>
      <w:r>
        <w:rPr>
          <w:rFonts w:ascii="微軟正黑體" w:hAnsi="微軟正黑體" w:cs="Arial Unicode MS;Arial" w:eastAsia="微軟正黑體"/>
          <w:b/>
          <w:sz w:val="40"/>
          <w:szCs w:val="40"/>
          <w:lang w:val="en-US" w:eastAsia="en-US"/>
        </w:rPr>
        <w:t>丹鳳高級中學</w:t>
      </w:r>
      <w:r>
        <w:rPr>
          <w:rFonts w:eastAsia="微軟正黑體" w:cs="Arial Unicode MS;Arial" w:ascii="微軟正黑體" w:hAnsi="微軟正黑體"/>
          <w:b/>
          <w:sz w:val="40"/>
          <w:szCs w:val="40"/>
        </w:rPr>
        <w:t>110</w:t>
      </w:r>
      <w:r>
        <w:rPr>
          <w:rFonts w:ascii="微軟正黑體" w:hAnsi="微軟正黑體" w:cs="Arial Unicode MS;Arial" w:eastAsia="微軟正黑體"/>
          <w:b/>
          <w:sz w:val="40"/>
          <w:szCs w:val="40"/>
        </w:rPr>
        <w:t>學年度特殊展能市長獎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資格及評選方式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類別含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語文、科學、才藝、技能、體育、創作、社團活動、敬師孝親、服務學習、助人義行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、其他有具體事蹟或表現傑出者，各類別採計最高分乙次為限。</w:t>
            </w:r>
          </w:p>
          <w:p>
            <w:pPr>
              <w:pStyle w:val="Normal"/>
              <w:spacing w:lineRule="exact" w:line="280"/>
              <w:ind w:left="499" w:hanging="49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本獎項學生在學期間經改過銷過後，不能有警告以上記錄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者若為各班第一名畢業，以學習卓越市長獎優先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九年級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高三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由特殊展能學生受獎評選委員會評選之。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ind w:left="239" w:hanging="22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件須知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若得獎為獎座、獎牌請拍照佐證，照片必須清晰可見獲獎字樣，若為獎狀則須附影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將得獎證明的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姓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和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成績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名次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清楚標示，並有</w:t>
            </w:r>
            <w:r>
              <w:rPr>
                <w:rFonts w:ascii="微軟正黑體" w:hAnsi="微軟正黑體" w:cs="Arial Unicode MS;Arial" w:eastAsia="微軟正黑體"/>
                <w:b/>
                <w:sz w:val="26"/>
                <w:szCs w:val="26"/>
                <w:bdr w:val="single" w:sz="4" w:space="0" w:color="000000"/>
              </w:rPr>
              <w:t>導師初審簽章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才予以計分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各項證明請以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A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紙格式附於申請表後，在右上角註記編號，依編號先後順序排列裝訂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於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/15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)16:00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至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教務處註冊組劉妤媺老師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，逾期歉難受理。</w:t>
            </w:r>
          </w:p>
        </w:tc>
      </w:tr>
    </w:tbl>
    <w:p>
      <w:pPr>
        <w:pStyle w:val="Normal"/>
        <w:spacing w:lineRule="exact" w:line="360" w:before="180" w:after="0"/>
        <w:jc w:val="right"/>
        <w:rPr>
          <w:rFonts w:ascii="微軟正黑體" w:hAnsi="微軟正黑體" w:eastAsia="微軟正黑體" w:cs="Arial Unicode MS;Arial"/>
          <w:sz w:val="32"/>
          <w:szCs w:val="32"/>
        </w:rPr>
      </w:pPr>
      <w:r>
        <w:rPr>
          <w:rFonts w:ascii="微軟正黑體" w:hAnsi="微軟正黑體" w:cs="Arial Unicode MS;Arial" w:eastAsia="微軟正黑體"/>
          <w:sz w:val="32"/>
          <w:szCs w:val="32"/>
        </w:rPr>
        <w:t>申請日期：</w:t>
      </w:r>
      <w:r>
        <w:rPr>
          <w:rFonts w:eastAsia="微軟正黑體" w:cs="Arial Unicode MS;Arial" w:ascii="微軟正黑體" w:hAnsi="微軟正黑體"/>
          <w:sz w:val="32"/>
          <w:szCs w:val="32"/>
        </w:rPr>
        <w:t>____</w:t>
      </w:r>
      <w:r>
        <w:rPr>
          <w:rFonts w:ascii="微軟正黑體" w:hAnsi="微軟正黑體" w:cs="Arial Unicode MS;Arial" w:eastAsia="微軟正黑體"/>
          <w:sz w:val="32"/>
          <w:szCs w:val="32"/>
        </w:rPr>
        <w:t>月</w:t>
      </w:r>
      <w:r>
        <w:rPr>
          <w:rFonts w:eastAsia="微軟正黑體" w:cs="Arial Unicode MS;Arial" w:ascii="微軟正黑體" w:hAnsi="微軟正黑體"/>
          <w:sz w:val="32"/>
          <w:szCs w:val="32"/>
        </w:rPr>
        <w:t>_____</w:t>
      </w:r>
      <w:r>
        <w:rPr>
          <w:rFonts w:ascii="微軟正黑體" w:hAnsi="微軟正黑體" w:cs="Arial Unicode MS;Arial" w:eastAsia="微軟正黑體"/>
          <w:sz w:val="32"/>
          <w:szCs w:val="32"/>
        </w:rPr>
        <w:t>日</w:t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6"/>
        <w:gridCol w:w="1422"/>
        <w:gridCol w:w="2082"/>
        <w:gridCol w:w="1214"/>
        <w:gridCol w:w="766"/>
        <w:gridCol w:w="306"/>
        <w:gridCol w:w="391"/>
        <w:gridCol w:w="505"/>
        <w:gridCol w:w="1278"/>
        <w:gridCol w:w="810"/>
        <w:gridCol w:w="809"/>
      </w:tblGrid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基本資料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年班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(3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碼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座號</w:t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導師姓名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無警告以上記錄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查驗核章】</w:t>
            </w:r>
          </w:p>
        </w:tc>
        <w:tc>
          <w:tcPr>
            <w:tcW w:w="475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請生教組查驗核章】</w:t>
            </w:r>
          </w:p>
        </w:tc>
      </w:tr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得獎資料【粗框內勿填】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編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類別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得獎項目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主辦級別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名次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人數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導師審核</w:t>
            </w:r>
          </w:p>
        </w:tc>
        <w:tc>
          <w:tcPr>
            <w:tcW w:w="81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初審</w:t>
            </w:r>
          </w:p>
        </w:tc>
        <w:tc>
          <w:tcPr>
            <w:tcW w:w="80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複審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例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語文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國語文競賽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字音字形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新北市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第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隸;微軟正黑體" w:hAnsi="文鼎中隸;微軟正黑體" w:eastAsia="文鼎中隸;微軟正黑體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中隸;微軟正黑體" w:hAnsi="文鼎中隸;微軟正黑體" w:cs="Arial Unicode MS;Arial" w:eastAsia="文鼎中隸;微軟正黑體"/>
                <w:b/>
                <w:color w:val="000000"/>
                <w:sz w:val="28"/>
                <w:szCs w:val="28"/>
              </w:rPr>
              <w:t>林ＯＯ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學生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 xml:space="preserve">____________  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家長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_____________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b/>
                <w:sz w:val="36"/>
                <w:szCs w:val="36"/>
              </w:rPr>
              <w:t>總積分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【若表格不敷使用請至教務處領取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張】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36"/>
                <w:szCs w:val="36"/>
              </w:rPr>
            </w:pPr>
            <w:r>
              <w:rPr>
                <w:rFonts w:eastAsia="微軟正黑體" w:cs="Arial Unicode MS;Arial" w:ascii="微軟正黑體" w:hAnsi="微軟正黑體"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中隸">
    <w:altName w:val="微軟正黑體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9:00Z</dcterms:created>
  <dc:creator>user</dc:creator>
  <dc:description/>
  <cp:keywords/>
  <dc:language>en-US</dc:language>
  <cp:lastModifiedBy>user</cp:lastModifiedBy>
  <cp:lastPrinted>2021-04-20T09:22:00Z</cp:lastPrinted>
  <dcterms:modified xsi:type="dcterms:W3CDTF">2021-12-24T01:23:00Z</dcterms:modified>
  <cp:revision>26</cp:revision>
  <dc:subject/>
  <dc:title>丹鳳高級中學109學年度畢業生特殊展能市長獎評選實施計畫</dc:title>
</cp:coreProperties>
</file>