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505458"/>
          <w:kern w:val="0"/>
          <w:sz w:val="28"/>
          <w:szCs w:val="27"/>
        </w:rPr>
      </w:pPr>
      <w:r>
        <w:rPr>
          <w:rFonts w:ascii="標楷體" w:hAnsi="標楷體" w:cs="Arial" w:eastAsia="標楷體"/>
          <w:b/>
          <w:bCs/>
          <w:color w:val="505458"/>
          <w:kern w:val="0"/>
          <w:sz w:val="28"/>
          <w:szCs w:val="27"/>
        </w:rPr>
        <w:t>新北市立丹鳳高級中學辦理丹鼎樓、迎曦樓耐震補強工程注意須知</w:t>
      </w:r>
    </w:p>
    <w:p>
      <w:pPr>
        <w:pStyle w:val="Normal"/>
        <w:widowControl/>
        <w:shd w:fill="FFFFFF" w:val="clear"/>
        <w:spacing w:before="0" w:after="100"/>
        <w:ind w:firstLine="48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本校的「丹鼎樓、迎曦樓」經國家國震中心耐震能力詳細評估判定後，學校將於近期進行耐震補強工程。為使工程能順利進行並完成，以確保校舍之安全性能，維護全校親師生員的安全，特此通知您有關工程之學校因應措施，以下說明，請您務必詳閱：</w:t>
      </w:r>
    </w:p>
    <w:p>
      <w:pPr>
        <w:pStyle w:val="Normal"/>
        <w:widowControl/>
        <w:shd w:fill="FFFFFF" w:val="clear"/>
        <w:spacing w:before="0" w:after="10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一、施工期間：訂於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111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6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13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日（一）開工，工期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100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日曆天，預計於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111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9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21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日（三）完工。</w:t>
      </w:r>
    </w:p>
    <w:p>
      <w:pPr>
        <w:pStyle w:val="Normal"/>
        <w:widowControl/>
        <w:shd w:fill="FFFFFF" w:val="clear"/>
        <w:spacing w:before="0" w:after="10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二、學期末施工期間：施工區域為學校丹鼎樓及迎曦樓，原本在本兩棟樓之班級、辦公室等將移動至臨時安置區域，工程進行時，施工單位將用安全圍籬隔開，學校亦將督促施工單位做好施工安全維護；上學期間，學校會進行安全宣導，提醒學生勿靠近施工區以維護安全，也請家長務必叮嚀孩子放學後儘速回家，不要在學校逗留。</w:t>
      </w:r>
    </w:p>
    <w:p>
      <w:pPr>
        <w:pStyle w:val="Normal"/>
        <w:widowControl/>
        <w:shd w:fill="FFFFFF" w:val="clear"/>
        <w:spacing w:before="0" w:after="10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三、暑假至新學期開學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(9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施工期間：</w:t>
      </w:r>
    </w:p>
    <w:p>
      <w:pPr>
        <w:pStyle w:val="Normal"/>
        <w:widowControl/>
        <w:shd w:fill="FFFFFF" w:val="clear"/>
        <w:spacing w:before="0" w:after="100"/>
        <w:rPr/>
      </w:pP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、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施工期間，全面暫停對外開放校園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，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如有要事來校，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安全圍籬隔離區內暫停開放出入，請一律由</w:t>
      </w:r>
      <w:r>
        <w:rPr>
          <w:rFonts w:ascii="標楷體" w:hAnsi="標楷體" w:cs="Arial" w:eastAsia="標楷體"/>
          <w:b/>
          <w:color w:val="505458"/>
          <w:kern w:val="0"/>
          <w:sz w:val="27"/>
          <w:szCs w:val="27"/>
          <w:u w:val="double"/>
        </w:rPr>
        <w:t>非工區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進出並注意個人安全。</w:t>
      </w:r>
    </w:p>
    <w:p>
      <w:pPr>
        <w:pStyle w:val="Normal"/>
        <w:widowControl/>
        <w:shd w:fill="FFFFFF" w:val="clear"/>
        <w:spacing w:before="0" w:after="100"/>
        <w:rPr/>
      </w:pP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二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、工程啟動教室安置計畫：原本已在丹鼎樓之班級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已安置於其他專科教室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，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相關安置區域如附圖所示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0" w:after="100"/>
        <w:rPr/>
      </w:pP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三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、因應工程啟動，學校將依工程進度調整校園出入動線（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上放學、送餐動線等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），並統一於本校校網布告欄公告資訊。</w:t>
      </w:r>
    </w:p>
    <w:p>
      <w:pPr>
        <w:pStyle w:val="Normal"/>
        <w:widowControl/>
        <w:shd w:fill="FFFFFF" w:val="clear"/>
        <w:spacing w:before="0" w:after="10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四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、因應本次工程，相關的措施與通知會不定期公告於校網，再請家長務必留意，隨時關心網路訊息。校網網址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: https://www.dfsh.ntpc.edu.tw/nss/p/index</w:t>
      </w:r>
    </w:p>
    <w:p>
      <w:pPr>
        <w:pStyle w:val="Normal"/>
        <w:widowControl/>
        <w:shd w:fill="FFFFFF" w:val="clear"/>
        <w:spacing w:before="0" w:after="10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本次施工期間可能造成的衝擊，學校已設法減至最低，敬請您包容與體諒工程期間的不便。再次提醒您</w:t>
      </w:r>
      <w:r>
        <w:rPr>
          <w:rFonts w:eastAsia="標楷體" w:cs="Arial" w:ascii="標楷體" w:hAnsi="標楷體"/>
          <w:color w:val="505458"/>
          <w:kern w:val="0"/>
          <w:sz w:val="27"/>
          <w:szCs w:val="27"/>
        </w:rPr>
        <w:t>-</w:t>
      </w:r>
      <w:r>
        <w:rPr>
          <w:rFonts w:ascii="標楷體" w:hAnsi="標楷體" w:cs="Arial" w:eastAsia="標楷體"/>
          <w:b/>
          <w:bCs/>
          <w:color w:val="505458"/>
          <w:kern w:val="0"/>
          <w:sz w:val="27"/>
          <w:szCs w:val="27"/>
        </w:rPr>
        <w:t>工程施工期間，校園內部分區域暫停對外開放，敬請家長能時時提醒孩子，此段期間留意自身的安全，不靠近工地，遠離可能的危險。</w:t>
      </w:r>
    </w:p>
    <w:p>
      <w:pPr>
        <w:pStyle w:val="Normal"/>
        <w:widowControl/>
        <w:shd w:fill="FFFFFF" w:val="clear"/>
        <w:spacing w:before="0" w:after="100"/>
        <w:ind w:firstLine="48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ascii="標楷體" w:hAnsi="標楷體" w:cs="Arial" w:eastAsia="標楷體"/>
          <w:color w:val="505458"/>
          <w:kern w:val="0"/>
          <w:sz w:val="27"/>
          <w:szCs w:val="27"/>
        </w:rPr>
        <w:t>相信在丹高親師生全面協助之下，我們一定能攜手度過工程黑暗期，期盼工程順利完工，一同迎接未來安全無虞、煥然一新的校園新氣象。</w:t>
      </w:r>
    </w:p>
    <w:p>
      <w:pPr>
        <w:pStyle w:val="Normal"/>
        <w:widowControl/>
        <w:shd w:fill="FFFFFF" w:val="clear"/>
        <w:spacing w:before="0" w:after="100"/>
        <w:rPr>
          <w:rFonts w:ascii="標楷體" w:hAnsi="標楷體" w:eastAsia="標楷體" w:cs="Arial"/>
          <w:color w:val="505458"/>
          <w:kern w:val="0"/>
          <w:sz w:val="27"/>
          <w:szCs w:val="27"/>
        </w:rPr>
      </w:pPr>
      <w:r>
        <w:rPr>
          <w:rFonts w:eastAsia="標楷體" w:cs="Arial" w:ascii="標楷體" w:hAnsi="標楷體"/>
          <w:color w:val="505458"/>
          <w:kern w:val="0"/>
          <w:sz w:val="27"/>
          <w:szCs w:val="27"/>
        </w:rPr>
      </w:r>
    </w:p>
    <w:p>
      <w:pPr>
        <w:sectPr>
          <w:type w:val="nextPage"/>
          <w:pgSz w:w="11906" w:h="16838"/>
          <w:pgMar w:left="709" w:right="567" w:gutter="0" w:header="0" w:top="851" w:footer="0" w:bottom="851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505458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505458"/>
          <w:sz w:val="27"/>
          <w:szCs w:val="27"/>
        </w:rPr>
        <w:t xml:space="preserve">                                           </w:t>
      </w:r>
      <w:r>
        <w:rPr>
          <w:rFonts w:ascii="標楷體" w:hAnsi="標楷體" w:cs="Arial" w:eastAsia="標楷體"/>
          <w:color w:val="505458"/>
          <w:sz w:val="27"/>
          <w:szCs w:val="27"/>
        </w:rPr>
        <w:t>新北市立丹鳳高級中學總務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135</wp:posOffset>
                </wp:positionH>
                <wp:positionV relativeFrom="paragraph">
                  <wp:posOffset>222250</wp:posOffset>
                </wp:positionV>
                <wp:extent cx="7175500" cy="63531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6353280"/>
                          <a:chOff x="0" y="0"/>
                          <a:chExt cx="7175520" cy="63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23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7280" y="825480"/>
                              <a:ext cx="304560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1</w:t>
                                  <w:t>高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辦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室外空中花園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5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4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2"/>
                                    <w:sz w:val="1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1</w:t>
                                  <w:t>新代30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4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3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語言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201</w:t>
                                  <w:t>新代20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語言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2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Unicode MS;Arial" w:hAnsi="Arial Unicode MS;Arial" w:eastAsia="Arial Unicode MS;Arial" w:cs="Arial Unicode MS;Arial"/>
                                    <w:color w:val="000000"/>
                                    <w:lang w:val="en-US" w:eastAsia="zh-TW" w:bidi="ar-SA"/>
                                  </w:rPr>
                                  <w:t>彩霞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Arial Unicode MS;Arial" w:ascii="新細明體;PMingLiU" w:hAnsi="新細明體;PMingLiU" w:eastAsia="新細明體;PMingLiU"/>
                                    <w:color w:val="000000"/>
                                    <w:lang w:val="en-US" w:eastAsia="zh-TW" w:bidi="ar-SA"/>
                                  </w:rPr>
                                  <w:t>（G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穿堂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2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健康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101</w:t>
                                  <w:t>健康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102</w:t>
                                  <w:t>體育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10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體育器材新代104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1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0400" y="0"/>
                              <a:ext cx="369648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9640" y="720"/>
                                <a:ext cx="685800" cy="829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7240" y="0"/>
                                <a:ext cx="743040" cy="83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87120"/>
                                <a:ext cx="619920" cy="638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3800" y="83160"/>
                                <a:ext cx="613440" cy="638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74880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4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4960" y="1440"/>
                                <a:ext cx="6415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1130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16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8320" y="720"/>
                                <a:ext cx="165744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85680"/>
                                <a:ext cx="16585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"/>
                              <a:ext cx="2331000" cy="228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440" y="153720"/>
                                <a:ext cx="1474560" cy="212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臨7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3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3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臨7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3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3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臨7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臨7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2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2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臨7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檔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2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2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衛生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1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油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2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2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8320" cy="191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6120"/>
                                  <a:ext cx="958320" cy="55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5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5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16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32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5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0420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32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8556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32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42552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32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34488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68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04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560" y="192600"/>
                                    <a:ext cx="1504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191880"/>
                                    <a:ext cx="1504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957960"/>
                                  <a:ext cx="412920" cy="44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920" cy="4446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2920"/>
                                    <a:ext cx="300240" cy="32328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42560"/>
                                    <a:ext cx="14976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313560"/>
                                  <a:ext cx="30600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64800"/>
                                    <a:ext cx="173520" cy="46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69000" y="-50760"/>
                                  <a:ext cx="227160" cy="329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98480" y="1096560"/>
                            <a:ext cx="1877040" cy="52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F</w:t>
                                <w:t>綜合體育館、看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F</w:t>
                                <w:t>綜合體育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雲端教室</w:t>
                                <w:t>5F辦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舞蹈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美術教室</w:t>
                                <w:t>家政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地科教室</w:t>
                                <w:t>化學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社團教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生物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F辦公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物理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F</w:t>
                                <w:t>K書中心外區、書庫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國中部導師、專任辦公室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游藝苑3F</w:t>
                                <w:t>K書中心內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國中部導師、專任辦公室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書館書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游藝苑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書區</w:t>
                              </w:r>
                              <w:r>
                                <w:rPr>
                                  <w:kern w:val="2"/>
                                  <w:sz w:val="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書館辦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準備室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進修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F</w:t>
                                <w:t>圖書館文薈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1</w:t>
                                <w:t>汽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2</w:t>
                                <w:t>汽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17.45pt;width:565pt;height:500.25pt" coordorigin="3101,349" coordsize="11300,10005">
                <v:group id="shape_0" style="position:absolute;left:3101;top:349;width:9726;height:37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30;top:1650;width:4795;height:2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1</w:t>
                            <w:t>高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辦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室外空中花園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5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4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4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12"/>
                              <w:sz w:val="1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1</w:t>
                            <w:t>新代302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3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4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3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語言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201</w:t>
                            <w:t>新代202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語言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20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Unicode MS;Arial" w:hAnsi="Arial Unicode MS;Arial" w:eastAsia="Arial Unicode MS;Arial" w:cs="Arial Unicode MS;Arial"/>
                              <w:color w:val="000000"/>
                              <w:lang w:val="en-US" w:eastAsia="zh-TW" w:bidi="ar-SA"/>
                            </w:rPr>
                            <w:t>彩霞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Arial Unicode MS;Arial" w:ascii="新細明體;PMingLiU" w:hAnsi="新細明體;PMingLiU" w:eastAsia="新細明體;PMingLiU"/>
                              <w:color w:val="000000"/>
                              <w:lang w:val="en-US" w:eastAsia="zh-TW" w:bidi="ar-SA"/>
                            </w:rPr>
                            <w:t>（G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穿堂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2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健康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101</w:t>
                            <w:t>健康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102</w:t>
                            <w:t>體育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103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體育器材新代104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1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07;top:349;width:5821;height:1313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11400;top:351;width:1079;height:130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4;top:350;width:1169;height:1308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75;top:487;width:975;height:1004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32;top:481;width:965;height:1004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07;top:352;width:1179;height:177">
                      <v:line id="shape_0" from="7007,530" to="7847,5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352" to="7008,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352" to="8185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18;top:352;width:1010;height:177">
                      <v:line id="shape_0" from="12323,530" to="12827,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8,352" to="12828,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8,352" to="12827,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800;top:351;width:2609;height:1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1;top:485;width:2611;height:10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01;top:445;width:3671;height:3673">
                    <v:shape id="shape_0" stroked="f" o:allowincell="f" style="position:absolute;left:4450;top:767;width:2321;height:3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臨7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4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9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3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3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臨7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8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3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3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臨7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8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臨7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1</w:t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2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2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臨7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2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2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衛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1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油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2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2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01;top:445;width:1508;height:3087">
                      <v:group id="shape_0" style="position:absolute;left:3101;top:2661;width:1508;height:872">
                        <v:group id="shape_0" style="position:absolute;left:3101;top:2661;width:1501;height:201">
                          <v:line id="shape_0" from="3101,2662" to="3475,2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662" to="3662,2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2863" to="4038,28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661" to="4226,28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662" to="4602,2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1;top:2725;width:1501;height:201">
                          <v:line id="shape_0" from="3101,2726" to="3475,2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726" to="3662,29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2927" to="4038,2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725" to="4226,29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726" to="4602,2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1;top:2789;width:1501;height:201">
                          <v:line id="shape_0" from="3101,2790" to="3475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790" to="3662,2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2991" to="4038,2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789" to="4226,29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790" to="4602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1;top:2852;width:1501;height:201">
                          <v:line id="shape_0" from="3101,2853" to="3475,2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853" to="3662,30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3054" to="4038,30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852" to="4226,30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853" to="4602,2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3;top:3140;width:1500;height:201">
                          <v:line id="shape_0" from="4230,3341" to="4604,3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3140" to="4229,33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3140" to="4041,31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3141" to="3665,3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3341" to="3477,3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3;top:3268;width:1500;height:201">
                          <v:line id="shape_0" from="4230,3469" to="4604,3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3268" to="4229,346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3268" to="4041,32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3269" to="3665,3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3469" to="3477,3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3;top:3331;width:1500;height:201">
                          <v:line id="shape_0" from="4230,3532" to="4604,3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3331" to="4229,35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3331" to="4041,33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3332" to="3665,3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3532" to="3477,3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8;top:3204;width:1501;height:201">
                          <v:line id="shape_0" from="4235,3405" to="4609,3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8,3204" to="4234,340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2,3204" to="4046,32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4,3205" to="3670,3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8,3405" to="3482,3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3184;top:2964;width:236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83;top:2963;width:236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21;top:2034;width:650;height:70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521;top:2034;width:649;height:69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14;top:2117;width:472;height:50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742;top:2258;width:235;height:2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02;top:1019;width:482;height:953">
                        <v:oval id="shape_0" fillcolor="white" stroked="t" o:allowincell="f" style="position:absolute;left:3602;top:1019;width:481;height:9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704;top:1121;width:272;height:7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3682;top:446;width:357;height:517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1445;top:2077;width:2955;height:8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F</w:t>
                          <w:t>綜合體育館、看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F</w:t>
                          <w:t>綜合體育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雲端教室</w:t>
                          <w:t>5F辦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舞蹈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美術教室</w:t>
                          <w:t>家政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地科教室</w:t>
                          <w:t>化學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社團教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生物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F辦公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物理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F</w:t>
                          <w:t>K書中心外區、書庫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國中部導師、專任辦公室</w:t>
                        </w:r>
                        <w:r>
                          <w:rPr>
                            <w:kern w:val="2"/>
                            <w:szCs w:val="16"/>
                            <w:b/>
                            <w:sz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游藝苑3F</w:t>
                          <w:t>K書中心內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國中部導師、專任辦公室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書館書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游藝苑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書區</w:t>
                        </w:r>
                        <w:r>
                          <w:rPr>
                            <w:kern w:val="2"/>
                            <w:sz w:val="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書館辦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準備室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進修部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校史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F</w:t>
                          <w:t>圖書館文薈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1</w:t>
                          <w:t>汽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2</w:t>
                          <w:t>汽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8"/>
        </w:rPr>
        <w:t>新北市立丹鳳高級中學</w:t>
      </w:r>
      <w:r>
        <w:rPr>
          <w:rFonts w:eastAsia="標楷體" w:cs="標楷體" w:ascii="標楷體" w:hAnsi="標楷體"/>
          <w:b/>
          <w:color w:val="000000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>丹鼎樓、迎曦樓耐震補強分佈圖（九年級畢業後）</w:t>
      </w:r>
      <w:r>
        <w:rPr>
          <w:rFonts w:eastAsia="標楷體" w:cs="標楷體" w:ascii="標楷體" w:hAnsi="標楷體"/>
          <w:color w:val="000000"/>
          <w:sz w:val="20"/>
          <w:szCs w:val="28"/>
        </w:rPr>
        <w:t>111.3.18</w:t>
      </w:r>
      <w:r>
        <w:rPr>
          <w:rFonts w:ascii="標楷體" w:hAnsi="標楷體" w:cs="標楷體" w:eastAsia="標楷體"/>
          <w:color w:val="000000"/>
          <w:sz w:val="20"/>
          <w:szCs w:val="28"/>
        </w:rPr>
        <w:t>版</w: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615"/>
        <w:gridCol w:w="303"/>
        <w:gridCol w:w="176"/>
        <w:gridCol w:w="120"/>
        <w:gridCol w:w="44"/>
        <w:gridCol w:w="14"/>
        <w:gridCol w:w="178"/>
        <w:gridCol w:w="31"/>
        <w:gridCol w:w="107"/>
        <w:gridCol w:w="41"/>
        <w:gridCol w:w="178"/>
        <w:gridCol w:w="110"/>
        <w:gridCol w:w="69"/>
        <w:gridCol w:w="73"/>
        <w:gridCol w:w="105"/>
        <w:gridCol w:w="89"/>
        <w:gridCol w:w="97"/>
        <w:gridCol w:w="178"/>
        <w:gridCol w:w="71"/>
        <w:gridCol w:w="183"/>
        <w:gridCol w:w="44"/>
        <w:gridCol w:w="140"/>
        <w:gridCol w:w="124"/>
        <w:gridCol w:w="412"/>
        <w:gridCol w:w="328"/>
        <w:gridCol w:w="130"/>
        <w:gridCol w:w="140"/>
        <w:gridCol w:w="200"/>
        <w:gridCol w:w="190"/>
        <w:gridCol w:w="86"/>
        <w:gridCol w:w="104"/>
        <w:gridCol w:w="145"/>
        <w:gridCol w:w="16"/>
        <w:gridCol w:w="29"/>
        <w:gridCol w:w="191"/>
        <w:gridCol w:w="190"/>
        <w:gridCol w:w="191"/>
        <w:gridCol w:w="16"/>
        <w:gridCol w:w="174"/>
        <w:gridCol w:w="191"/>
        <w:gridCol w:w="198"/>
        <w:gridCol w:w="183"/>
        <w:gridCol w:w="718"/>
        <w:gridCol w:w="774"/>
        <w:gridCol w:w="24"/>
        <w:gridCol w:w="569"/>
        <w:gridCol w:w="187"/>
        <w:gridCol w:w="191"/>
        <w:gridCol w:w="566"/>
        <w:gridCol w:w="756"/>
        <w:gridCol w:w="267"/>
        <w:gridCol w:w="320"/>
        <w:gridCol w:w="254"/>
        <w:gridCol w:w="251"/>
        <w:gridCol w:w="79"/>
        <w:gridCol w:w="733"/>
        <w:gridCol w:w="79"/>
        <w:gridCol w:w="1655"/>
        <w:gridCol w:w="406"/>
        <w:gridCol w:w="712"/>
      </w:tblGrid>
      <w:tr>
        <w:trPr>
          <w:trHeight w:val="17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F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F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F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F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F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4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39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竿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67130</wp:posOffset>
                      </wp:positionV>
                      <wp:extent cx="318135" cy="160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棟）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26.75pt;mso-wrap-distance-left:9.05pt;mso-wrap-distance-right:9.05pt;mso-wrap-distance-top:0pt;mso-wrap-distance-bottom:0pt;margin-top:91.9pt;mso-position-vertical-relative:text;margin-left:5.4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棟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510405</wp:posOffset>
                      </wp:positionV>
                      <wp:extent cx="1616075" cy="3454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翰海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書中心內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7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座位、外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座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7.25pt;height:27.2pt;mso-wrap-distance-left:9.05pt;mso-wrap-distance-right:9.05pt;mso-wrap-distance-top:3.6pt;mso-wrap-distance-bottom:3.6pt;margin-top:355.15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翰海樓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書中心內區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座位、外區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座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7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  <w:szCs w:val="8"/>
              </w:rPr>
              <w:t>538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7</w:t>
            </w:r>
            <w:r>
              <w:rPr>
                <w:b/>
                <w:color w:val="FF0000"/>
                <w:sz w:val="10"/>
                <w:szCs w:val="1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  <w:szCs w:val="8"/>
              </w:rPr>
              <w:t>439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70</w:t>
            </w:r>
            <w:r>
              <w:rPr>
                <w:b/>
                <w:color w:val="FF0000"/>
                <w:sz w:val="10"/>
                <w:szCs w:val="1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  <w:szCs w:val="8"/>
              </w:rPr>
              <w:t>332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70</w:t>
            </w:r>
            <w:r>
              <w:rPr>
                <w:b/>
                <w:color w:val="FF0000"/>
                <w:sz w:val="10"/>
                <w:szCs w:val="1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  <w:szCs w:val="8"/>
              </w:rPr>
              <w:t>23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環保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體育器材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8"/>
                <w:szCs w:val="8"/>
              </w:rPr>
              <w:t>129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星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微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光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FF0000"/>
                <w:sz w:val="16"/>
              </w:rPr>
              <w:t>樓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樓（</w:t>
            </w:r>
            <w:r>
              <w:rPr>
                <w:b/>
                <w:color w:val="FF0000"/>
                <w:sz w:val="16"/>
              </w:rPr>
              <w:t>F</w:t>
            </w:r>
            <w:r>
              <w:rPr>
                <w:b/>
                <w:color w:val="FF0000"/>
                <w:sz w:val="16"/>
              </w:rPr>
              <w:t>棟）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（</w:t>
            </w:r>
            <w:r>
              <w:rPr>
                <w:b/>
                <w:color w:val="FF0000"/>
                <w:sz w:val="16"/>
              </w:rPr>
              <w:t>E</w:t>
            </w:r>
            <w:r>
              <w:rPr>
                <w:b/>
                <w:color w:val="FF0000"/>
                <w:sz w:val="16"/>
              </w:rPr>
              <w:t>棟）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</w:r>
          </w:p>
        </w:tc>
        <w:tc>
          <w:tcPr>
            <w:tcW w:w="190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7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8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聯合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（教、學）</w:t>
            </w:r>
            <w:r>
              <w:rPr>
                <w:color w:val="000000"/>
                <w:sz w:val="14"/>
                <w:szCs w:val="14"/>
              </w:rPr>
              <w:t>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31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</w:t>
            </w:r>
            <w:r>
              <w:rPr>
                <w:b/>
                <w:color w:val="FF0000"/>
                <w:sz w:val="14"/>
                <w:szCs w:val="1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</w:t>
            </w:r>
            <w:r>
              <w:rPr>
                <w:color w:val="000000"/>
                <w:sz w:val="10"/>
              </w:rPr>
              <w:t>5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28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6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</w:t>
            </w:r>
            <w:r>
              <w:rPr>
                <w:b/>
                <w:color w:val="FF0000"/>
                <w:sz w:val="14"/>
                <w:szCs w:val="1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7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0</w:t>
            </w:r>
            <w:r>
              <w:rPr>
                <w:b/>
                <w:color w:val="FF0000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</w:t>
            </w: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5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</w:t>
            </w:r>
            <w:r>
              <w:rPr>
                <w:b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6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</w:t>
            </w:r>
            <w:r>
              <w:rPr>
                <w:b/>
                <w:color w:val="FF0000"/>
                <w:sz w:val="14"/>
                <w:szCs w:val="14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</w:t>
            </w: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4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</w:t>
            </w:r>
            <w:r>
              <w:rPr>
                <w:b/>
                <w:color w:val="FF0000"/>
                <w:sz w:val="14"/>
                <w:szCs w:val="14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5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星光藝文沙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30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7</w:t>
            </w:r>
            <w:r>
              <w:rPr>
                <w:b/>
                <w:color w:val="FF0000"/>
                <w:sz w:val="14"/>
                <w:szCs w:val="14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27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  <w:t>臨</w:t>
            </w:r>
            <w:r>
              <w:rPr>
                <w:b/>
                <w:color w:val="FF0000"/>
                <w:sz w:val="12"/>
                <w:szCs w:val="14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</w:t>
            </w: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  <w:t>臨</w:t>
            </w:r>
            <w:r>
              <w:rPr>
                <w:b/>
                <w:color w:val="FF0000"/>
                <w:sz w:val="12"/>
                <w:szCs w:val="14"/>
              </w:rPr>
              <w:t>7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</w:t>
            </w: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高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1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</w:t>
            </w:r>
            <w:r>
              <w:rPr>
                <w:color w:val="000000"/>
                <w:sz w:val="10"/>
              </w:rPr>
              <w:t>2</w:t>
            </w:r>
            <w:r>
              <w:rPr>
                <w:color w:val="000000"/>
                <w:sz w:val="10"/>
              </w:rPr>
              <w:t>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8"/>
                <w:szCs w:val="8"/>
              </w:rPr>
              <w:t>125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寰宇教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7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高二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8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高三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9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2"/>
              </w:rPr>
              <w:t>臨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2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52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</w:t>
            </w: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</w:t>
            </w: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7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電腦教室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8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電腦教室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9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設備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4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8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代</w:t>
            </w:r>
            <w:r>
              <w:rPr>
                <w:b/>
                <w:color w:val="FF0000"/>
                <w:sz w:val="16"/>
                <w:szCs w:val="20"/>
              </w:rPr>
              <w:t>315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802</w:t>
            </w:r>
          </w:p>
          <w:p>
            <w:pPr>
              <w:pStyle w:val="Normal"/>
              <w:snapToGrid w:val="false"/>
              <w:ind w:firstLine="8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代</w:t>
            </w:r>
            <w:r>
              <w:rPr>
                <w:b/>
                <w:color w:val="FF0000"/>
                <w:sz w:val="16"/>
                <w:szCs w:val="20"/>
              </w:rPr>
              <w:t>316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9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5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源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6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源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7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2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2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8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2"/>
              </w:rPr>
              <w:t>代</w:t>
            </w:r>
            <w:r>
              <w:rPr>
                <w:b/>
                <w:color w:val="FF0000"/>
                <w:sz w:val="12"/>
              </w:rPr>
              <w:t>222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2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替代役宿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1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鳳翔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穿堂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軍械室</w:t>
            </w:r>
          </w:p>
          <w:p>
            <w:pPr>
              <w:pStyle w:val="Normal"/>
              <w:snapToGrid w:val="false"/>
              <w:ind w:firstLine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代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4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6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臨蒸飯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13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</w:t>
            </w:r>
            <w:r>
              <w:rPr>
                <w:color w:val="000000"/>
                <w:sz w:val="10"/>
              </w:rPr>
              <w:t>13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</w:t>
            </w:r>
            <w:r>
              <w:rPr>
                <w:color w:val="000000"/>
                <w:sz w:val="10"/>
              </w:rPr>
              <w:t>1</w:t>
            </w: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諮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11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會議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09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朝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迎陽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曦</w:t>
            </w:r>
          </w:p>
          <w:p>
            <w:pPr>
              <w:pStyle w:val="Normal"/>
              <w:ind w:left="1281" w:hanging="1281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樓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樓</w:t>
            </w:r>
          </w:p>
          <w:p>
            <w:pPr>
              <w:pStyle w:val="Normal"/>
              <w:ind w:left="1281" w:hanging="1281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（</w:t>
            </w:r>
            <w:r>
              <w:rPr>
                <w:b/>
                <w:color w:val="FF0000"/>
                <w:sz w:val="16"/>
              </w:rPr>
              <w:t>C</w:t>
            </w:r>
            <w:r>
              <w:rPr>
                <w:b/>
                <w:color w:val="FF0000"/>
                <w:sz w:val="16"/>
              </w:rPr>
              <w:t>棟）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</w:t>
            </w:r>
            <w:r>
              <w:rPr>
                <w:b/>
                <w:color w:val="FF0000"/>
                <w:sz w:val="16"/>
              </w:rPr>
              <w:t>（</w:t>
            </w:r>
            <w:r>
              <w:rPr>
                <w:b/>
                <w:color w:val="FF0000"/>
                <w:sz w:val="16"/>
              </w:rPr>
              <w:t>D</w:t>
            </w:r>
            <w:r>
              <w:rPr>
                <w:b/>
                <w:color w:val="FF0000"/>
                <w:sz w:val="16"/>
              </w:rPr>
              <w:t>棟）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0</w:t>
            </w:r>
          </w:p>
        </w:tc>
        <w:tc>
          <w:tcPr>
            <w:tcW w:w="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2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2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4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蒸飯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室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代</w:t>
            </w:r>
            <w:r>
              <w:rPr>
                <w:color w:val="000000"/>
                <w:sz w:val="12"/>
                <w:szCs w:val="12"/>
              </w:rPr>
              <w:t>5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鳳翔樓（</w:t>
            </w:r>
            <w:r>
              <w:rPr>
                <w:b/>
                <w:color w:val="FF0000"/>
                <w:sz w:val="16"/>
              </w:rPr>
              <w:t>B</w:t>
            </w:r>
            <w:r>
              <w:rPr>
                <w:b/>
                <w:color w:val="FF0000"/>
                <w:sz w:val="16"/>
              </w:rPr>
              <w:t>棟）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中庭花圃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集思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12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資訊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1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szCs w:val="12"/>
              </w:rPr>
              <w:t>家長會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09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09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2"/>
                <w:szCs w:val="12"/>
              </w:rPr>
              <w:t>代</w:t>
            </w:r>
            <w:r>
              <w:rPr>
                <w:b/>
                <w:color w:val="000000"/>
                <w:sz w:val="12"/>
                <w:szCs w:val="12"/>
              </w:rPr>
              <w:t>5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color w:val="000000"/>
                <w:szCs w:val="12"/>
              </w:rPr>
            </w:pPr>
            <w:r>
              <w:rPr>
                <w:b/>
                <w:color w:val="000000"/>
                <w:sz w:val="10"/>
              </w:rPr>
              <w:t>代</w:t>
            </w:r>
            <w:r>
              <w:rPr>
                <w:b/>
                <w:color w:val="000000"/>
                <w:sz w:val="10"/>
              </w:rPr>
              <w:t>310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合作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1</w:t>
            </w: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儲物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11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  <w:szCs w:val="12"/>
              </w:rPr>
              <w:t>代</w:t>
            </w:r>
            <w:r>
              <w:rPr>
                <w:b/>
                <w:color w:val="000000"/>
                <w:sz w:val="12"/>
                <w:szCs w:val="12"/>
              </w:rPr>
              <w:t>5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祕書室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10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丹鼎樓（</w:t>
            </w:r>
            <w:r>
              <w:rPr>
                <w:b/>
                <w:color w:val="FF0000"/>
                <w:sz w:val="16"/>
              </w:rPr>
              <w:t>A</w:t>
            </w:r>
            <w:r>
              <w:rPr>
                <w:b/>
                <w:color w:val="FF0000"/>
                <w:sz w:val="16"/>
              </w:rPr>
              <w:t>棟）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8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你的位置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電話機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7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補校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幸福工坊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8</w:t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校長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9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丹鼎會議室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8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女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哺乳室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專任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0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color w:val="000000"/>
                <w:sz w:val="16"/>
              </w:rPr>
              <w:t>專任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七導辦公室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2"/>
              </w:rPr>
              <w:t xml:space="preserve">   </w:t>
            </w: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 xml:space="preserve">408          </w:t>
            </w: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9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</w:t>
            </w:r>
            <w:r>
              <w:rPr>
                <w:color w:val="000000"/>
                <w:sz w:val="12"/>
              </w:rPr>
              <w:t>/</w:t>
            </w: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童軍團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0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軍器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9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代</w:t>
            </w:r>
            <w:r>
              <w:rPr>
                <w:color w:val="000000"/>
                <w:sz w:val="14"/>
              </w:rPr>
              <w:t>508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代</w:t>
            </w:r>
            <w:r>
              <w:rPr>
                <w:color w:val="000000"/>
                <w:sz w:val="14"/>
              </w:rPr>
              <w:t>507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88290</wp:posOffset>
                      </wp:positionV>
                      <wp:extent cx="288290" cy="2882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7pt;margin-top:22.7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sz w:val="16"/>
              </w:rPr>
            </w:pPr>
            <w:r>
              <w:rPr>
                <w:color w:val="000000"/>
                <w:sz w:val="16"/>
              </w:rPr>
              <w:t>前庭花圃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車場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車場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前庭花圃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烤肉區</w:t>
            </w:r>
          </w:p>
        </w:tc>
        <w:tc>
          <w:tcPr>
            <w:tcW w:w="1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警衛室</w:t>
            </w:r>
          </w:p>
        </w:tc>
        <w:tc>
          <w:tcPr>
            <w:tcW w:w="222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135</wp:posOffset>
                </wp:positionH>
                <wp:positionV relativeFrom="paragraph">
                  <wp:posOffset>222250</wp:posOffset>
                </wp:positionV>
                <wp:extent cx="7175500" cy="635317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6353280"/>
                          <a:chOff x="0" y="0"/>
                          <a:chExt cx="7175520" cy="63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23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7280" y="825480"/>
                              <a:ext cx="304560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1</w:t>
                                  <w:t>高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辦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代50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室外空中花園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5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40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4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2"/>
                                    <w:sz w:val="1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臨8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臨8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臨8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臨8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304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3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語言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201</w:t>
                                </w:r>
                                <w:r>
                                  <w:rPr>
                                    <w:kern w:val="2"/>
                                    <w:szCs w:val="12"/>
                                    <w:sz w:val="1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臨8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20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語言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20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Unicode MS;Arial" w:hAnsi="Arial Unicode MS;Arial" w:eastAsia="Arial Unicode MS;Arial" w:cs="Arial Unicode MS;Arial"/>
                                    <w:color w:val="000000"/>
                                    <w:lang w:val="en-US" w:eastAsia="zh-TW" w:bidi="ar-SA"/>
                                  </w:rPr>
                                  <w:t>彩霞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Arial Unicode MS;Arial" w:ascii="新細明體;PMingLiU" w:hAnsi="新細明體;PMingLiU" w:eastAsia="新細明體;PMingLiU"/>
                                    <w:color w:val="000000"/>
                                    <w:lang w:val="en-US" w:eastAsia="zh-TW" w:bidi="ar-SA"/>
                                  </w:rPr>
                                  <w:t>（G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穿堂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2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健康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101</w:t>
                                  <w:t>健康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102</w:t>
                                  <w:t>體育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新代10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體育器材新代104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</w:t>
                                  <w:t>1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0400" y="0"/>
                              <a:ext cx="369648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9640" y="720"/>
                                <a:ext cx="685800" cy="829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7240" y="0"/>
                                <a:ext cx="743040" cy="83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87120"/>
                                <a:ext cx="619920" cy="638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3800" y="83160"/>
                                <a:ext cx="613440" cy="638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74880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4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4960" y="1440"/>
                                <a:ext cx="6415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1130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16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8320" y="720"/>
                                <a:ext cx="165744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85680"/>
                                <a:ext cx="16585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"/>
                              <a:ext cx="2331000" cy="228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440" y="153720"/>
                                <a:ext cx="1474560" cy="212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3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3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3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3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2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2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7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2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檔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2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2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衛生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11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油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2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32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42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代52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8320" cy="191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6120"/>
                                  <a:ext cx="958320" cy="55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5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5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36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16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32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285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616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5680" y="72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0420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32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8556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32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42552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32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84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868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344880"/>
                                    <a:ext cx="9536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1568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6880" y="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040" y="720"/>
                                      <a:ext cx="11880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8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560" y="192600"/>
                                    <a:ext cx="1504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191880"/>
                                    <a:ext cx="1504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957960"/>
                                  <a:ext cx="412920" cy="44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920" cy="4446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2920"/>
                                    <a:ext cx="300240" cy="32328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42560"/>
                                    <a:ext cx="14976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313560"/>
                                  <a:ext cx="30600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64800"/>
                                    <a:ext cx="173520" cy="46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69000" y="-50760"/>
                                  <a:ext cx="227160" cy="329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98480" y="1096560"/>
                            <a:ext cx="1877040" cy="52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F</w:t>
                                <w:t>綜合體育館、看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F</w:t>
                                <w:t>綜合體育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雲端教室</w:t>
                                <w:t>5F辦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舞蹈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美術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7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家政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7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地科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72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化學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社團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72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生物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7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F辦公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物理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7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F</w:t>
                                <w:t>K書中心外區、書庫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國中部導師、專任辦公室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游藝苑3F</w:t>
                                <w:t>K書中心內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國中部導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專任辦公室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書館書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游藝苑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書區</w:t>
                              </w:r>
                              <w:r>
                                <w:rPr>
                                  <w:kern w:val="2"/>
                                  <w:sz w:val="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書館辦公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準備室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臨進修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F</w:t>
                                <w:t>圖書館文薈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1</w:t>
                                <w:t>汽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2</w:t>
                                <w:t>汽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17.45pt;width:565pt;height:500.3pt" coordorigin="3101,349" coordsize="11300,10006">
                <v:group id="shape_0" style="position:absolute;left:3101;top:349;width:9726;height:3769">
                  <v:shape id="shape_0" fillcolor="white" stroked="f" o:allowincell="f" style="position:absolute;left:6530;top:1650;width:4795;height:2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1</w:t>
                            <w:t>高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辦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代50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室外空中花園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5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4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40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4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12"/>
                              <w:sz w:val="1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臨8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1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臨8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2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臨8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3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臨8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304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3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語言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201</w:t>
                          </w:r>
                          <w:r>
                            <w:rPr>
                              <w:kern w:val="2"/>
                              <w:szCs w:val="12"/>
                              <w:sz w:val="1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臨8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202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語言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20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Unicode MS;Arial" w:hAnsi="Arial Unicode MS;Arial" w:eastAsia="Arial Unicode MS;Arial" w:cs="Arial Unicode MS;Arial"/>
                              <w:color w:val="000000"/>
                              <w:lang w:val="en-US" w:eastAsia="zh-TW" w:bidi="ar-SA"/>
                            </w:rPr>
                            <w:t>彩霞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Arial Unicode MS;Arial" w:ascii="新細明體;PMingLiU" w:hAnsi="新細明體;PMingLiU" w:eastAsia="新細明體;PMingLiU"/>
                              <w:color w:val="000000"/>
                              <w:lang w:val="en-US" w:eastAsia="zh-TW" w:bidi="ar-SA"/>
                            </w:rPr>
                            <w:t>（G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穿堂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2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健康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101</w:t>
                            <w:t>健康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102</w:t>
                            <w:t>體育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新代103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體育器材新代104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</w:t>
                            <w:t>1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07;top:349;width:5821;height:1313">
                    <v:shape id="shape_0" fillcolor="white" stroked="t" o:allowincell="f" style="position:absolute;left:11400;top:351;width:1079;height:130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64;top:350;width:1169;height:1308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375;top:487;width:975;height:1004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32;top:481;width:965;height:1004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07;top:352;width:1179;height:177">
                      <v:line id="shape_0" from="7007,530" to="7847,5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352" to="7008,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352" to="8185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18;top:352;width:1010;height:177">
                      <v:line id="shape_0" from="12323,530" to="12827,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8,352" to="12828,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8,352" to="12827,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800;top:351;width:2609;height:1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1;top:485;width:2611;height:10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01;top:445;width:3671;height:3673">
                    <v:shape id="shape_0" stroked="f" o:allowincell="f" style="position:absolute;left:4450;top:767;width:2321;height:3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4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3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9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3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3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3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8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3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3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8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0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1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7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2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2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7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2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1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2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2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衛生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11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油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22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32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42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代52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01;top:445;width:1508;height:3087">
                      <v:group id="shape_0" style="position:absolute;left:3101;top:2661;width:1508;height:871">
                        <v:group id="shape_0" style="position:absolute;left:3101;top:2661;width:1501;height:201">
                          <v:line id="shape_0" from="3101,2662" to="3475,2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662" to="3662,2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2863" to="4038,28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661" to="4226,28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662" to="4602,2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1;top:2725;width:1501;height:201">
                          <v:line id="shape_0" from="3101,2726" to="3475,2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726" to="3662,29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2927" to="4038,29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725" to="4226,29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726" to="4602,2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1;top:2789;width:1501;height:201">
                          <v:line id="shape_0" from="3101,2790" to="3475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790" to="3662,2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2991" to="4038,2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789" to="4226,29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790" to="4602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1;top:2852;width:1501;height:201">
                          <v:line id="shape_0" from="3101,2853" to="3475,2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2853" to="3662,30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4,3054" to="4038,30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2852" to="4226,30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8,2853" to="4602,2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3;top:3140;width:1500;height:201">
                          <v:line id="shape_0" from="4230,3341" to="4604,3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3140" to="4229,33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3140" to="4041,31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3141" to="3665,3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3341" to="3477,33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3;top:3268;width:1500;height:201">
                          <v:line id="shape_0" from="4230,3469" to="4604,3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3268" to="4229,346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3268" to="4041,32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3269" to="3665,3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3469" to="3477,3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3;top:3331;width:1500;height:201">
                          <v:line id="shape_0" from="4230,3532" to="4604,3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3,3331" to="4229,35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3331" to="4041,33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3332" to="3665,3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3532" to="3477,3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08;top:3204;width:1501;height:201">
                          <v:line id="shape_0" from="4235,3405" to="4609,3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8,3204" to="4234,340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2,3204" to="4046,32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4,3205" to="3670,3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8,3405" to="3482,34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3184;top:2964;width:236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83;top:2963;width:236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21;top:2034;width:650;height:700">
                        <v:shape id="shape_0" fillcolor="white" stroked="t" o:allowincell="f" style="position:absolute;left:3521;top:2034;width:649;height:69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14;top:2117;width:472;height:508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742;top:2258;width:235;height:2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02;top:1019;width:482;height:953">
                        <v:oval id="shape_0" fillcolor="white" stroked="t" o:allowincell="f" style="position:absolute;left:3602;top:1019;width:481;height:9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704;top:1121;width:272;height:7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3682;top:446;width:357;height:517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1445;top:2077;width:2955;height:8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F</w:t>
                          <w:t>綜合體育館、看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F</w:t>
                          <w:t>綜合體育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雲端教室</w:t>
                          <w:t>5F辦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舞蹈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美術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7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家政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7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地科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72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化學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社團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72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生物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71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F辦公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物理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71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F</w:t>
                          <w:t>K書中心外區、書庫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國中部導師、專任辦公室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游藝苑3F</w:t>
                          <w:t>K書中心內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國中部導師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專任辦公室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書館書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游藝苑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書區</w:t>
                        </w:r>
                        <w:r>
                          <w:rPr>
                            <w:kern w:val="2"/>
                            <w:sz w:val="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書館辦公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準備室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臨進修部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校史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F</w:t>
                          <w:t>圖書館文薈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1</w:t>
                          <w:t>汽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2</w:t>
                          <w:t>汽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8"/>
        </w:rPr>
        <w:t>新北市立丹鳳高級中學</w:t>
      </w:r>
      <w:r>
        <w:rPr>
          <w:rFonts w:eastAsia="標楷體" w:cs="標楷體" w:ascii="標楷體" w:hAnsi="標楷體"/>
          <w:b/>
          <w:color w:val="000000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>丹鼎樓、迎曦樓耐震補強分佈圖（</w:t>
      </w:r>
      <w:r>
        <w:rPr>
          <w:rFonts w:eastAsia="標楷體" w:cs="標楷體" w:ascii="標楷體" w:hAnsi="標楷體"/>
          <w:color w:val="000000"/>
          <w:szCs w:val="28"/>
        </w:rPr>
        <w:t>111</w:t>
      </w:r>
      <w:r>
        <w:rPr>
          <w:rFonts w:ascii="標楷體" w:hAnsi="標楷體" w:cs="標楷體" w:eastAsia="標楷體"/>
          <w:color w:val="000000"/>
          <w:szCs w:val="28"/>
        </w:rPr>
        <w:t>學年度班級）</w:t>
      </w:r>
      <w:r>
        <w:rPr>
          <w:rFonts w:eastAsia="標楷體" w:cs="標楷體" w:ascii="標楷體" w:hAnsi="標楷體"/>
          <w:color w:val="000000"/>
          <w:sz w:val="20"/>
          <w:szCs w:val="28"/>
        </w:rPr>
        <w:t>111.3.18</w:t>
      </w:r>
      <w:r>
        <w:rPr>
          <w:rFonts w:ascii="標楷體" w:hAnsi="標楷體" w:cs="標楷體" w:eastAsia="標楷體"/>
          <w:color w:val="000000"/>
          <w:sz w:val="20"/>
          <w:szCs w:val="28"/>
        </w:rPr>
        <w:t>版</w: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615"/>
        <w:gridCol w:w="303"/>
        <w:gridCol w:w="176"/>
        <w:gridCol w:w="120"/>
        <w:gridCol w:w="44"/>
        <w:gridCol w:w="14"/>
        <w:gridCol w:w="178"/>
        <w:gridCol w:w="31"/>
        <w:gridCol w:w="107"/>
        <w:gridCol w:w="41"/>
        <w:gridCol w:w="178"/>
        <w:gridCol w:w="110"/>
        <w:gridCol w:w="69"/>
        <w:gridCol w:w="73"/>
        <w:gridCol w:w="105"/>
        <w:gridCol w:w="89"/>
        <w:gridCol w:w="97"/>
        <w:gridCol w:w="178"/>
        <w:gridCol w:w="71"/>
        <w:gridCol w:w="183"/>
        <w:gridCol w:w="44"/>
        <w:gridCol w:w="140"/>
        <w:gridCol w:w="124"/>
        <w:gridCol w:w="412"/>
        <w:gridCol w:w="328"/>
        <w:gridCol w:w="130"/>
        <w:gridCol w:w="140"/>
        <w:gridCol w:w="200"/>
        <w:gridCol w:w="190"/>
        <w:gridCol w:w="86"/>
        <w:gridCol w:w="104"/>
        <w:gridCol w:w="145"/>
        <w:gridCol w:w="16"/>
        <w:gridCol w:w="29"/>
        <w:gridCol w:w="191"/>
        <w:gridCol w:w="190"/>
        <w:gridCol w:w="191"/>
        <w:gridCol w:w="16"/>
        <w:gridCol w:w="174"/>
        <w:gridCol w:w="191"/>
        <w:gridCol w:w="198"/>
        <w:gridCol w:w="183"/>
        <w:gridCol w:w="718"/>
        <w:gridCol w:w="774"/>
        <w:gridCol w:w="24"/>
        <w:gridCol w:w="569"/>
        <w:gridCol w:w="187"/>
        <w:gridCol w:w="191"/>
        <w:gridCol w:w="566"/>
        <w:gridCol w:w="756"/>
        <w:gridCol w:w="267"/>
        <w:gridCol w:w="320"/>
        <w:gridCol w:w="254"/>
        <w:gridCol w:w="251"/>
        <w:gridCol w:w="79"/>
        <w:gridCol w:w="733"/>
        <w:gridCol w:w="79"/>
        <w:gridCol w:w="1655"/>
        <w:gridCol w:w="406"/>
        <w:gridCol w:w="712"/>
      </w:tblGrid>
      <w:tr>
        <w:trPr>
          <w:trHeight w:val="17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F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F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F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F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F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4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39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竿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67130</wp:posOffset>
                      </wp:positionV>
                      <wp:extent cx="318135" cy="16097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棟）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26.75pt;mso-wrap-distance-left:9.05pt;mso-wrap-distance-right:9.05pt;mso-wrap-distance-top:0pt;mso-wrap-distance-bottom:0pt;margin-top:91.9pt;mso-position-vertical-relative:text;margin-left:5.4pt;mso-position-horizontal-relative:text"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棟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396105</wp:posOffset>
                      </wp:positionV>
                      <wp:extent cx="1616075" cy="3454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翰海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書中心內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7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座位、外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zh-TW"/>
                                    </w:rPr>
                                    <w:t>座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7.25pt;height:27.2pt;mso-wrap-distance-left:9.05pt;mso-wrap-distance-right:9.05pt;mso-wrap-distance-top:3.6pt;mso-wrap-distance-bottom:3.6pt;margin-top:346.15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翰海樓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書中心內區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座位、外區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zh-TW"/>
                              </w:rPr>
                              <w:t>座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8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  <w:szCs w:val="8"/>
              </w:rPr>
              <w:t>538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8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  <w:szCs w:val="8"/>
              </w:rPr>
              <w:t>439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8</w:t>
            </w:r>
            <w:r>
              <w:rPr>
                <w:b/>
                <w:color w:val="FF0000"/>
                <w:sz w:val="10"/>
                <w:szCs w:val="14"/>
              </w:rPr>
              <w:t>0</w:t>
            </w:r>
            <w:r>
              <w:rPr>
                <w:b/>
                <w:color w:val="FF0000"/>
                <w:sz w:val="10"/>
                <w:szCs w:val="1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  <w:szCs w:val="8"/>
              </w:rPr>
              <w:t>332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廁</w:t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4"/>
              </w:rPr>
            </w:pPr>
            <w:r>
              <w:rPr>
                <w:b/>
                <w:color w:val="FF0000"/>
                <w:sz w:val="10"/>
                <w:szCs w:val="14"/>
              </w:rPr>
              <w:t>臨</w:t>
            </w:r>
            <w:r>
              <w:rPr>
                <w:b/>
                <w:color w:val="FF0000"/>
                <w:sz w:val="10"/>
                <w:szCs w:val="14"/>
              </w:rPr>
              <w:t>8</w:t>
            </w:r>
            <w:r>
              <w:rPr>
                <w:b/>
                <w:color w:val="FF0000"/>
                <w:sz w:val="10"/>
                <w:szCs w:val="14"/>
              </w:rPr>
              <w:t>0</w:t>
            </w:r>
            <w:r>
              <w:rPr>
                <w:b/>
                <w:color w:val="FF0000"/>
                <w:sz w:val="10"/>
                <w:szCs w:val="1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  <w:szCs w:val="8"/>
              </w:rPr>
              <w:t>23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環保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體育器材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8"/>
                <w:szCs w:val="8"/>
              </w:rPr>
              <w:t>129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星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微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光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風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FF0000"/>
                <w:sz w:val="16"/>
              </w:rPr>
              <w:t>樓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樓（</w:t>
            </w:r>
            <w:r>
              <w:rPr>
                <w:b/>
                <w:color w:val="FF0000"/>
                <w:sz w:val="16"/>
              </w:rPr>
              <w:t>F</w:t>
            </w:r>
            <w:r>
              <w:rPr>
                <w:b/>
                <w:color w:val="FF0000"/>
                <w:sz w:val="16"/>
              </w:rPr>
              <w:t>棟）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（</w:t>
            </w:r>
            <w:r>
              <w:rPr>
                <w:b/>
                <w:color w:val="FF0000"/>
                <w:sz w:val="16"/>
              </w:rPr>
              <w:t>E</w:t>
            </w:r>
            <w:r>
              <w:rPr>
                <w:b/>
                <w:color w:val="FF0000"/>
                <w:sz w:val="16"/>
              </w:rPr>
              <w:t>棟）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女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8"/>
              </w:rPr>
            </w:pPr>
            <w:r>
              <w:rPr>
                <w:color w:val="000000"/>
                <w:sz w:val="12"/>
                <w:szCs w:val="8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</w:r>
          </w:p>
        </w:tc>
        <w:tc>
          <w:tcPr>
            <w:tcW w:w="190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7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8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聯合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（教、學）</w:t>
            </w:r>
            <w:r>
              <w:rPr>
                <w:color w:val="000000"/>
                <w:sz w:val="14"/>
                <w:szCs w:val="14"/>
              </w:rPr>
              <w:t>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31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</w:t>
            </w:r>
            <w:r>
              <w:rPr>
                <w:color w:val="000000"/>
                <w:sz w:val="10"/>
              </w:rPr>
              <w:t>5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28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6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7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</w:t>
            </w:r>
            <w:r>
              <w:rPr>
                <w:b/>
                <w:color w:val="FF0000"/>
                <w:sz w:val="14"/>
                <w:szCs w:val="14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</w:t>
            </w: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5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6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</w:t>
            </w:r>
            <w:r>
              <w:rPr>
                <w:b/>
                <w:color w:val="FF0000"/>
                <w:sz w:val="14"/>
                <w:szCs w:val="14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</w:t>
            </w: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4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5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星光藝文沙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30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臨</w:t>
            </w:r>
            <w:r>
              <w:rPr>
                <w:b/>
                <w:color w:val="FF0000"/>
                <w:sz w:val="14"/>
                <w:szCs w:val="14"/>
              </w:rPr>
              <w:t>8</w:t>
            </w:r>
            <w:r>
              <w:rPr>
                <w:b/>
                <w:color w:val="FF0000"/>
                <w:sz w:val="14"/>
                <w:szCs w:val="14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27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3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  <w:t>臨</w:t>
            </w:r>
            <w:r>
              <w:rPr>
                <w:b/>
                <w:color w:val="FF0000"/>
                <w:sz w:val="12"/>
                <w:szCs w:val="14"/>
              </w:rPr>
              <w:t>8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</w:t>
            </w: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</w:rPr>
              <w:t>臨</w:t>
            </w:r>
            <w:r>
              <w:rPr>
                <w:b/>
                <w:color w:val="FF0000"/>
                <w:sz w:val="12"/>
                <w:szCs w:val="14"/>
              </w:rPr>
              <w:t>8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3</w:t>
            </w: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高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31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</w:t>
            </w:r>
            <w:r>
              <w:rPr>
                <w:color w:val="000000"/>
                <w:sz w:val="10"/>
              </w:rPr>
              <w:t>2</w:t>
            </w:r>
            <w:r>
              <w:rPr>
                <w:color w:val="000000"/>
                <w:sz w:val="10"/>
              </w:rPr>
              <w:t>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8"/>
                <w:szCs w:val="8"/>
              </w:rPr>
              <w:t>125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寰宇教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7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高二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8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高三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9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2"/>
              </w:rPr>
              <w:t>臨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2"/>
              </w:rPr>
              <w:t>8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52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2"/>
              </w:rPr>
              <w:t>9</w:t>
            </w:r>
            <w:r>
              <w:rPr>
                <w:color w:val="000000"/>
                <w:sz w:val="16"/>
                <w:szCs w:val="1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</w:t>
            </w: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2</w:t>
            </w: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7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電腦教室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8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電腦教室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9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4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設備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4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Times New Roman"/>
                <w:b/>
                <w:color w:val="FF0000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6"/>
                <w:szCs w:val="20"/>
              </w:rPr>
              <w:t xml:space="preserve"> </w:t>
            </w:r>
            <w:r>
              <w:rPr>
                <w:b/>
                <w:color w:val="FF0000"/>
                <w:sz w:val="16"/>
                <w:szCs w:val="20"/>
              </w:rPr>
              <w:t>9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代</w:t>
            </w:r>
            <w:r>
              <w:rPr>
                <w:b/>
                <w:color w:val="FF0000"/>
                <w:sz w:val="16"/>
                <w:szCs w:val="20"/>
              </w:rPr>
              <w:t>315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902</w:t>
            </w:r>
          </w:p>
          <w:p>
            <w:pPr>
              <w:pStyle w:val="Normal"/>
              <w:snapToGrid w:val="false"/>
              <w:ind w:firstLine="8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代</w:t>
            </w:r>
            <w:r>
              <w:rPr>
                <w:b/>
                <w:color w:val="FF0000"/>
                <w:sz w:val="16"/>
                <w:szCs w:val="20"/>
              </w:rPr>
              <w:t>316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9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5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源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6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源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7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2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2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90</w:t>
            </w:r>
            <w:r>
              <w:rPr>
                <w:b/>
                <w:color w:val="FF0000"/>
                <w:sz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2"/>
              </w:rPr>
              <w:t>代</w:t>
            </w:r>
            <w:r>
              <w:rPr>
                <w:b/>
                <w:color w:val="FF0000"/>
                <w:sz w:val="12"/>
              </w:rPr>
              <w:t>222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22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2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替代役宿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1</w:t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鳳翔樓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穿堂</w:t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軍械室</w:t>
            </w:r>
          </w:p>
          <w:p>
            <w:pPr>
              <w:pStyle w:val="Normal"/>
              <w:snapToGrid w:val="false"/>
              <w:ind w:firstLine="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代</w:t>
            </w: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11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114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11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116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11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</w:rPr>
              <w:t>7</w:t>
            </w:r>
            <w:r>
              <w:rPr>
                <w:b/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</w:rPr>
              <w:t>代</w:t>
            </w:r>
            <w:r>
              <w:rPr>
                <w:b/>
                <w:color w:val="000000"/>
                <w:sz w:val="12"/>
              </w:rPr>
              <w:t>1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臨蒸飯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13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</w:t>
            </w:r>
            <w:r>
              <w:rPr>
                <w:color w:val="000000"/>
                <w:sz w:val="10"/>
              </w:rPr>
              <w:t>13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</w:t>
            </w:r>
            <w:r>
              <w:rPr>
                <w:color w:val="000000"/>
                <w:sz w:val="10"/>
              </w:rPr>
              <w:t>1</w:t>
            </w: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諮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11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會議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09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朝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迎陽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曦</w:t>
            </w:r>
          </w:p>
          <w:p>
            <w:pPr>
              <w:pStyle w:val="Normal"/>
              <w:ind w:left="1281" w:hanging="1281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樓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         </w:t>
            </w:r>
            <w:r>
              <w:rPr>
                <w:b/>
                <w:color w:val="FF0000"/>
                <w:sz w:val="16"/>
              </w:rPr>
              <w:t>樓</w:t>
            </w:r>
          </w:p>
          <w:p>
            <w:pPr>
              <w:pStyle w:val="Normal"/>
              <w:ind w:left="1281" w:hanging="1281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（</w:t>
            </w:r>
            <w:r>
              <w:rPr>
                <w:b/>
                <w:color w:val="FF0000"/>
                <w:sz w:val="16"/>
              </w:rPr>
              <w:t>C</w:t>
            </w:r>
            <w:r>
              <w:rPr>
                <w:b/>
                <w:color w:val="FF0000"/>
                <w:sz w:val="16"/>
              </w:rPr>
              <w:t>棟）</w:t>
            </w:r>
            <w:r>
              <w:rPr>
                <w:rFonts w:eastAsia="Times New Roman"/>
                <w:b/>
                <w:color w:val="FF0000"/>
                <w:sz w:val="16"/>
              </w:rPr>
              <w:t xml:space="preserve">     </w:t>
            </w:r>
            <w:r>
              <w:rPr>
                <w:b/>
                <w:color w:val="FF0000"/>
                <w:sz w:val="16"/>
              </w:rPr>
              <w:t>（</w:t>
            </w:r>
            <w:r>
              <w:rPr>
                <w:b/>
                <w:color w:val="FF0000"/>
                <w:sz w:val="16"/>
              </w:rPr>
              <w:t>D</w:t>
            </w:r>
            <w:r>
              <w:rPr>
                <w:b/>
                <w:color w:val="FF0000"/>
                <w:sz w:val="16"/>
              </w:rPr>
              <w:t>棟）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10</w:t>
            </w:r>
          </w:p>
        </w:tc>
        <w:tc>
          <w:tcPr>
            <w:tcW w:w="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12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12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專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4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蒸飯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室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代</w:t>
            </w:r>
            <w:r>
              <w:rPr>
                <w:color w:val="000000"/>
                <w:sz w:val="12"/>
                <w:szCs w:val="12"/>
              </w:rPr>
              <w:t>5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鳳翔樓（</w:t>
            </w:r>
            <w:r>
              <w:rPr>
                <w:b/>
                <w:color w:val="FF0000"/>
                <w:sz w:val="16"/>
              </w:rPr>
              <w:t>B</w:t>
            </w:r>
            <w:r>
              <w:rPr>
                <w:b/>
                <w:color w:val="FF0000"/>
                <w:sz w:val="16"/>
              </w:rPr>
              <w:t>棟）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中庭花圃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集思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12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資訊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12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  <w:szCs w:val="12"/>
              </w:rPr>
              <w:t>家長會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209</w:t>
            </w:r>
          </w:p>
        </w:tc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109</w:t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2"/>
                <w:szCs w:val="12"/>
              </w:rPr>
              <w:t>代</w:t>
            </w:r>
            <w:r>
              <w:rPr>
                <w:b/>
                <w:color w:val="000000"/>
                <w:sz w:val="12"/>
                <w:szCs w:val="12"/>
              </w:rPr>
              <w:t>5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color w:val="000000"/>
                <w:szCs w:val="12"/>
              </w:rPr>
            </w:pPr>
            <w:r>
              <w:rPr>
                <w:b/>
                <w:color w:val="000000"/>
                <w:sz w:val="10"/>
              </w:rPr>
              <w:t>代</w:t>
            </w:r>
            <w:r>
              <w:rPr>
                <w:b/>
                <w:color w:val="000000"/>
                <w:sz w:val="10"/>
              </w:rPr>
              <w:t>310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合作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51</w:t>
            </w: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儲物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411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  <w:szCs w:val="12"/>
              </w:rPr>
              <w:t>代</w:t>
            </w:r>
            <w:r>
              <w:rPr>
                <w:b/>
                <w:color w:val="000000"/>
                <w:sz w:val="12"/>
                <w:szCs w:val="12"/>
              </w:rPr>
              <w:t>5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祕書室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  <w:sz w:val="10"/>
              </w:rPr>
              <w:t>代</w:t>
            </w:r>
            <w:r>
              <w:rPr>
                <w:color w:val="000000"/>
                <w:sz w:val="10"/>
              </w:rPr>
              <w:t>310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丹鼎樓（</w:t>
            </w:r>
            <w:r>
              <w:rPr>
                <w:b/>
                <w:color w:val="FF0000"/>
                <w:sz w:val="16"/>
              </w:rPr>
              <w:t>A</w:t>
            </w:r>
            <w:r>
              <w:rPr>
                <w:b/>
                <w:color w:val="FF0000"/>
                <w:sz w:val="16"/>
              </w:rPr>
              <w:t>棟）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8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你的位置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電話機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7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補校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1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幸福工坊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8</w:t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2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校長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9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丹鼎會議室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8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3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女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哺乳室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專任辦公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10</w:t>
            </w:r>
          </w:p>
        </w:tc>
        <w:tc>
          <w:tcPr>
            <w:tcW w:w="22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專任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七導辦公室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2"/>
              </w:rPr>
              <w:t xml:space="preserve">   </w:t>
            </w: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 xml:space="preserve">408          </w:t>
            </w: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9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4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男</w:t>
            </w:r>
            <w:r>
              <w:rPr>
                <w:color w:val="000000"/>
                <w:sz w:val="12"/>
              </w:rPr>
              <w:t>/</w:t>
            </w:r>
            <w:r>
              <w:rPr>
                <w:color w:val="000000"/>
                <w:sz w:val="12"/>
              </w:rPr>
              <w:t>女廁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童軍團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10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軍器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9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代</w:t>
            </w:r>
            <w:r>
              <w:rPr>
                <w:color w:val="000000"/>
                <w:sz w:val="14"/>
              </w:rPr>
              <w:t>508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代</w:t>
            </w:r>
            <w:r>
              <w:rPr>
                <w:color w:val="000000"/>
                <w:sz w:val="14"/>
              </w:rPr>
              <w:t>507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廁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7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7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7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3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7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7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2"/>
              </w:rPr>
              <w:t>代</w:t>
            </w:r>
            <w:r>
              <w:rPr>
                <w:color w:val="000000"/>
                <w:sz w:val="12"/>
              </w:rPr>
              <w:t>5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F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88290</wp:posOffset>
                      </wp:positionV>
                      <wp:extent cx="288290" cy="2882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7pt;margin-top:22.7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5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6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FFFF"/>
                <w:sz w:val="16"/>
              </w:rPr>
            </w:pPr>
            <w:r>
              <w:rPr>
                <w:color w:val="000000"/>
                <w:sz w:val="16"/>
              </w:rPr>
              <w:t>前庭花圃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車場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停車場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前庭花圃</w:t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烤肉區</w:t>
            </w:r>
          </w:p>
        </w:tc>
        <w:tc>
          <w:tcPr>
            <w:tcW w:w="1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警衛室</w:t>
            </w:r>
          </w:p>
        </w:tc>
        <w:tc>
          <w:tcPr>
            <w:tcW w:w="222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1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3:00Z</dcterms:created>
  <dc:creator>總務主任</dc:creator>
  <dc:description/>
  <cp:keywords/>
  <dc:language>en-US</dc:language>
  <cp:lastModifiedBy>user</cp:lastModifiedBy>
  <cp:lastPrinted>2021-04-19T09:40:00Z</cp:lastPrinted>
  <dcterms:modified xsi:type="dcterms:W3CDTF">2022-06-13T05:03:00Z</dcterms:modified>
  <cp:revision>2</cp:revision>
  <dc:subject/>
  <dc:title>大學入學考試中心九十二學年度指定科目考試</dc:title>
</cp:coreProperties>
</file>