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立丹鳳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庶務性工作委外採購案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修正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估價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價組成總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請置於企劃書中供評審委員評審用）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45"/>
        <w:gridCol w:w="2058"/>
        <w:gridCol w:w="3163"/>
      </w:tblGrid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（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庶務性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付價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所提單價須符合勞基法，如爲庶務性工作人員投保之勞保、健保、勞退基金及其他保險……等，也包含廠商人力調配、服務管理及稅捐等。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總  計  ：  新  台  幣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拾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萬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仟       元       整</w:t>
            </w:r>
          </w:p>
        </w:tc>
      </w:tr>
      <w:tr>
        <w:trPr>
          <w:trHeight w:val="123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廠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自然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     （簽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或代表人姓名：　  　　　　　 　         　（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標價組成內容（廠商得依需求修改表格，並置放於企劃書內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71"/>
        <w:gridCol w:w="2959"/>
        <w:gridCol w:w="3686"/>
      </w:tblGrid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</w:tr>
      <w:tr>
        <w:trPr>
          <w:trHeight w:val="6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庶務性工作人員薪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保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保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退金提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庶務性工作人員實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11:00Z</dcterms:created>
  <dc:creator>xxx</dc:creator>
  <dc:description/>
  <cp:keywords/>
  <dc:language>en-US</dc:language>
  <cp:lastModifiedBy>user</cp:lastModifiedBy>
  <cp:lastPrinted>2018-03-22T14:52:00Z</cp:lastPrinted>
  <dcterms:modified xsi:type="dcterms:W3CDTF">2022-12-15T01:34:00Z</dcterms:modified>
  <cp:revision>30</cp:revision>
  <dc:subject/>
  <dc:title>新北市蘆洲區忠義國民小學101年度庶務性工作委外勞務採購</dc:title>
</cp:coreProperties>
</file>