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12"/>
        <w:gridCol w:w="1710"/>
        <w:gridCol w:w="738"/>
        <w:gridCol w:w="972"/>
        <w:gridCol w:w="3758"/>
      </w:tblGrid>
      <w:tr>
        <w:trPr/>
        <w:tc>
          <w:tcPr>
            <w:tcW w:w="10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北市立丹鳳高級中學員生消費合作社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次社務會議記錄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M 12: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教師會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廸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蕙苓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席人員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廸雄、羅昊剛、粘惠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林建宏、蔡宗憲、林佑瑋、劉芳婷、鍾聖偉、朱蕙苓</w:t>
            </w:r>
          </w:p>
        </w:tc>
      </w:tr>
      <w:tr>
        <w:trPr>
          <w:trHeight w:val="10567" w:hRule="atLeast"/>
        </w:trPr>
        <w:tc>
          <w:tcPr>
            <w:tcW w:w="10598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主席報告：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今天討論主題為財報、合作社小姐年終獎金與廢社。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討論提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財報</w:t>
            </w:r>
          </w:p>
          <w:p>
            <w:pPr>
              <w:pStyle w:val="Normal"/>
              <w:spacing w:before="0" w:after="180"/>
              <w:ind w:left="482" w:hanging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財報為</w:t>
            </w:r>
            <w:r>
              <w:rPr>
                <w:rFonts w:eastAsia="標楷體" w:cs="標楷體" w:ascii="標楷體" w:hAnsi="標楷體"/>
              </w:rPr>
              <w:t>83433</w:t>
            </w:r>
            <w:r>
              <w:rPr>
                <w:rFonts w:ascii="標楷體" w:hAnsi="標楷體" w:cs="標楷體" w:eastAsia="標楷體"/>
              </w:rPr>
              <w:t>元，累積稅後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請傳閱並請全體理監事確認，全體無異議通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討論事項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提議廢社，目前有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個人提議連署，故於</w:t>
            </w: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務會議完加開臨時社員大會，校務會議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後清算人數，按照職務分配座位表，並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完點算完畢， 司儀為羅昊剛老師，主席為楊</w:t>
            </w:r>
            <w:r>
              <w:rPr>
                <w:rFonts w:eastAsia="標楷體"/>
              </w:rPr>
              <w:t>廸雄老師，說明完後讓社員祕密投票，若出席社員有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投票決議廢社，則清算人員由理事主席與理事委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臨時動議：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理事主席</w:t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事主席</w:t>
            </w:r>
          </w:p>
        </w:tc>
        <w:tc>
          <w:tcPr>
            <w:tcW w:w="37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文書</w:t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7:00Z</dcterms:created>
  <dc:creator>副組長</dc:creator>
  <dc:description/>
  <cp:keywords/>
  <dc:language>en-US</dc:language>
  <cp:lastModifiedBy>User</cp:lastModifiedBy>
  <cp:lastPrinted>2008-06-19T11:19:00Z</cp:lastPrinted>
  <dcterms:modified xsi:type="dcterms:W3CDTF">2023-01-18T07:31:00Z</dcterms:modified>
  <cp:revision>3</cp:revision>
  <dc:subject/>
  <dc:title>台北縣立丹鳳國民中學員生消費合作社96學年度(第18屆)第一次社務會議記錄</dc:title>
</cp:coreProperties>
</file>