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丹鳳高級中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庶務性工作委外採購補充須知說明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目的：因應政府工友退休不補政策，為維持學校正常運作，提供師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學習環境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預算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採購預估每人每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，採購預算金額為新台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整，後續擴充預算金額為新台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整，詳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上說明，本案所需經費如未獲市議會通過或經部分刪減，得依據政府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671185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13"/>
                              <w:gridCol w:w="807"/>
                              <w:gridCol w:w="1319"/>
                              <w:gridCol w:w="1134"/>
                              <w:gridCol w:w="1134"/>
                              <w:gridCol w:w="2302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單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收未通過或無法執行之業務部份，每期給付價金依學校行事曆每個月上班天數為基準，並按照比例及業務內容酌減支付價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列為後續擴充項目，得視經費補助及學校計畫決定是否辦理後續擴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4.85pt;mso-wrap-distance-left:9pt;mso-wrap-distance-right:9pt;mso-wrap-distance-top:0pt;mso-wrap-distance-bottom:0pt;margin-top:15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13"/>
                        <w:gridCol w:w="807"/>
                        <w:gridCol w:w="1319"/>
                        <w:gridCol w:w="1134"/>
                        <w:gridCol w:w="1134"/>
                        <w:gridCol w:w="2302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單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收未通過或無法執行之業務部份，每期給付價金依學校行事曆每個月上班天數為基準，並按照比例及業務內容酌減支付價金。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列為後續擴充項目，得視經費補助及學校計畫決定是否辦理後續擴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購法第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業務適法基礎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為業務工作委外經營，自然人或派遣人力與本校均為業務關係，不具備勞雇、勞資、雇佣關係，即自然人或派遣人力相對於本校不適用勞基法規定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機關給付費用為業務費，非人事費或薪資。自然人或派遣人力之勞保、健保、勞退等費用均需由自然人或派遣公司自理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工作內容：</w:t>
      </w:r>
      <w:r>
        <w:rPr>
          <w:rFonts w:ascii="標楷體" w:hAnsi="標楷體" w:cs="標楷體" w:eastAsia="標楷體"/>
          <w:sz w:val="26"/>
          <w:szCs w:val="26"/>
        </w:rPr>
        <w:t>學校得視專長及人力需求彈性調整之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技工組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ascii="標楷體" w:hAnsi="標楷體" w:cs="標楷體" w:eastAsia="標楷體"/>
          <w:spacing w:val="1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相關科系畢業或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有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相關之工作經驗</w:t>
      </w:r>
      <w:r>
        <w:rPr>
          <w:rFonts w:ascii="標楷體" w:hAnsi="標楷體" w:cs="標楷體" w:eastAsia="標楷體"/>
          <w:sz w:val="26"/>
          <w:szCs w:val="26"/>
        </w:rPr>
        <w:t>，具備水電或木工修繕等技能證照者尤佳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，工作內容包括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設備環境巡檢（責任分區巡檢）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報修物件排修處置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簡易水電土木修繕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維修料件管理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突發維修狀況支援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6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設施保養維護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7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標楷體" w:eastAsia="標楷體"/>
          <w:spacing w:val="10"/>
          <w:sz w:val="26"/>
          <w:szCs w:val="26"/>
        </w:rPr>
        <w:t>會議、活動場佈支援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8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地坪、壁面整補修繕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9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臨時交辦支援事項</w:t>
      </w:r>
    </w:p>
    <w:p>
      <w:pPr>
        <w:pStyle w:val="Normal"/>
        <w:snapToGrid w:val="false"/>
        <w:ind w:left="-2" w:hanging="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甲方交付之鑰匙、工具及其他物件，應盡善良管理人之管理與使用責任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三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聘期為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若遇本校「工友職缺」正式人員到任，本校得無條件辦理解約，不得異議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間：須配合學校行事曆之工作日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資格要求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或公司之派遣人員需具備木工、水電、泥作、油漆等修繕、</w:t>
      </w:r>
      <w:r>
        <w:rPr>
          <w:rFonts w:ascii="標楷體" w:hAnsi="標楷體" w:eastAsia="標楷體"/>
          <w:kern w:val="0"/>
          <w:sz w:val="28"/>
          <w:szCs w:val="28"/>
        </w:rPr>
        <w:t>花木修剪</w:t>
      </w:r>
      <w:r>
        <w:rPr>
          <w:rFonts w:ascii="標楷體" w:hAnsi="標楷體" w:cs="標楷體" w:eastAsia="標楷體"/>
          <w:sz w:val="28"/>
          <w:szCs w:val="28"/>
        </w:rPr>
        <w:t>專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具丙級水電證照者優先錄取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安全考量，自然人或公司之派遣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不得有刑事犯罪紀錄（含已起訴未判決刑事案件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需固定一人到校履行契約工作事項，未經招標機關同意不得更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然人應以本人為契約業務履行人，不得委託或轉請他人執行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（一）～（三）者招標機關有權不決標予該自然人或廠商，如已簽約者，亦可解除或終止契約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業務執行規定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如因故無法執行業務，需先經公司同意，並由公司派遣符合「人員要求」資格之替代人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因故無法執行業務，應自覓符合「人員要求」資格之替代人力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、健保由得標廠商（或自然人）自行投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履約期間辦理下列保險，保單正本應留存本校至履約期結束：</w:t>
      </w:r>
    </w:p>
    <w:p>
      <w:pPr>
        <w:pStyle w:val="Normal"/>
        <w:numPr>
          <w:ilvl w:val="3"/>
          <w:numId w:val="3"/>
        </w:numPr>
        <w:snapToGrid w:val="false"/>
        <w:ind w:left="1080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雇主意外責任險：得標廠商應為至本校工作之員工投保，額度：體傷或死亡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以上，每一事故自負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3"/>
        </w:numPr>
        <w:snapToGrid w:val="false"/>
        <w:ind w:left="1080" w:hanging="7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屬自然人者，應自行投保人身意外險，額度：體傷或死亡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，醫療金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派遣人力或自然人</w:t>
      </w:r>
    </w:p>
    <w:p>
      <w:pPr>
        <w:pStyle w:val="Normal"/>
        <w:numPr>
          <w:ilvl w:val="1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依照學校行事時間到職並完成業務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態度散漫、未遵從學校人員指導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執行未達要求、不能符合標準。</w:t>
      </w:r>
    </w:p>
    <w:p>
      <w:pPr>
        <w:pStyle w:val="Normal"/>
        <w:numPr>
          <w:ilvl w:val="1"/>
          <w:numId w:val="3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於工作時間有損害業務執行績效之輕微不當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一）～（四）經口頭警告勸誡、未改善者可依未完成工作項目每日扣款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校園內酗酒、抽煙及其他有違師生健康之虞的行為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出現暴力、言語辱罵、精神異常等可能危害師生安全行為。</w:t>
      </w:r>
    </w:p>
    <w:p>
      <w:pPr>
        <w:pStyle w:val="Normal"/>
        <w:numPr>
          <w:ilvl w:val="1"/>
          <w:numId w:val="3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可能影響校譽、嚴重損害師生安全之不當行為及民刑事犯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五）～（七）公司應立即更換派遣人力、如為自然人可立即解除或終止契約。</w:t>
      </w:r>
    </w:p>
    <w:p>
      <w:pPr>
        <w:pStyle w:val="Normal"/>
        <w:numPr>
          <w:ilvl w:val="1"/>
          <w:numId w:val="3"/>
        </w:numPr>
        <w:snapToGrid w:val="false"/>
        <w:ind w:left="900" w:hanging="900"/>
        <w:jc w:val="both"/>
        <w:rPr/>
      </w:pPr>
      <w:r>
        <w:rPr>
          <w:rFonts w:eastAsia="標楷體"/>
          <w:sz w:val="28"/>
        </w:rPr>
        <w:t>出現法定傳染性疾病徵兆應立即停職業務執行，並依【陸、人員資格要求】辦理，經檢查排除傳染可能後，才可恢復業務執行。衍生費用由公司及自然人自負。</w:t>
      </w:r>
    </w:p>
    <w:p>
      <w:pPr>
        <w:pStyle w:val="Normal"/>
        <w:numPr>
          <w:ilvl w:val="1"/>
          <w:numId w:val="3"/>
        </w:numPr>
        <w:snapToGrid w:val="false"/>
        <w:ind w:left="900" w:hanging="90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方如缺工甲方依缺工日數辦理扣款</w:t>
      </w:r>
      <w:r>
        <w:rPr>
          <w:rFonts w:ascii="標楷體" w:hAnsi="標楷體" w:cs="標楷體" w:eastAsia="標楷體"/>
          <w:sz w:val="26"/>
          <w:szCs w:val="26"/>
        </w:rPr>
        <w:t>或另行擇期加班補足工時。</w:t>
      </w:r>
    </w:p>
    <w:p>
      <w:pPr>
        <w:pStyle w:val="Normal"/>
        <w:numPr>
          <w:ilvl w:val="1"/>
          <w:numId w:val="3"/>
        </w:numPr>
        <w:snapToGrid w:val="false"/>
        <w:ind w:left="900" w:hanging="900"/>
        <w:jc w:val="both"/>
        <w:rPr/>
      </w:pPr>
      <w:r>
        <w:rPr>
          <w:rFonts w:eastAsia="標楷體"/>
          <w:color w:val="FF0000"/>
          <w:sz w:val="26"/>
          <w:szCs w:val="26"/>
        </w:rPr>
        <w:t>未經請假缺工次數累積超過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甲方得以乙方無法履行合約的原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終止契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28"/>
        <w:sz w:val="28"/>
        <w:spacing w:val="0"/>
        <w:i w:val="false"/>
        <w:b w:val="false"/>
        <w:rFonts w:ascii="標楷體" w:hAnsi="標楷體" w:eastAsia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567"/>
        </w:tabs>
        <w:ind w:left="85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numFmt w:val="decimalFullWidth"/>
      <w:lvlText w:val="%5　"/>
      <w:lvlJc w:val="left"/>
      <w:pPr>
        <w:tabs>
          <w:tab w:val="num" w:pos="1418"/>
        </w:tabs>
        <w:ind w:left="170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985" w:hanging="39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6">
    <w:name w:val="WW8Num2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6">
    <w:name w:val="WW8Num3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3z7">
    <w:name w:val="WW8Num3z7"/>
    <w:qFormat/>
    <w:rPr>
      <w:rFonts w:ascii="Arial" w:hAnsi="Arial" w:cs="Arial"/>
      <w:b/>
      <w:i w:val="false"/>
      <w:sz w:val="24"/>
    </w:rPr>
  </w:style>
  <w:style w:type="character" w:styleId="WW8Num3z8">
    <w:name w:val="WW8Num3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z6">
    <w:name w:val="WW8Num7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7z7">
    <w:name w:val="WW8Num7z7"/>
    <w:qFormat/>
    <w:rPr>
      <w:rFonts w:ascii="Arial" w:hAnsi="Arial" w:cs="Arial"/>
      <w:b/>
      <w:i w:val="false"/>
      <w:sz w:val="24"/>
    </w:rPr>
  </w:style>
  <w:style w:type="character" w:styleId="WW8Num7z8">
    <w:name w:val="WW8Num7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6">
    <w:name w:val="WW8Num8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28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6">
    <w:name w:val="WW8Num9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0z6">
    <w:name w:val="WW8Num10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4:00Z</dcterms:created>
  <dc:creator>TPC</dc:creator>
  <dc:description/>
  <cp:keywords/>
  <dc:language>en-US</dc:language>
  <cp:lastModifiedBy>user</cp:lastModifiedBy>
  <cp:lastPrinted>2007-07-03T08:08:00Z</cp:lastPrinted>
  <dcterms:modified xsi:type="dcterms:W3CDTF">2023-02-07T02:06:00Z</dcterms:modified>
  <cp:revision>97</cp:revision>
  <dc:subject/>
  <dc:title>臺北縣貢寮鄉貢寮國民小學租賃交通車估價單</dc:title>
</cp:coreProperties>
</file>