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丹鳳高級中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庶務性工作委外採購</w:t>
      </w:r>
    </w:p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油印室】補充須知說明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目的：因應政府工友退休不補政策，為維持學校正常運作，提供師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全學習環境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預算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採購預估每人每月</w:t>
      </w:r>
      <w:r>
        <w:rPr>
          <w:rFonts w:eastAsia="標楷體" w:cs="標楷體" w:ascii="標楷體" w:hAnsi="標楷體"/>
          <w:sz w:val="28"/>
          <w:szCs w:val="28"/>
        </w:rPr>
        <w:t>27,000</w:t>
      </w:r>
      <w:r>
        <w:rPr>
          <w:rFonts w:ascii="標楷體" w:hAnsi="標楷體" w:cs="標楷體" w:eastAsia="標楷體"/>
          <w:sz w:val="28"/>
          <w:szCs w:val="28"/>
        </w:rPr>
        <w:t>元整，採購預算金額為新台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整，後續擴充預算金額為新台幣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整，詳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上說明，本案所需經費如未獲市議會通過或經部分刪減，得依據政府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671185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213"/>
                              <w:gridCol w:w="807"/>
                              <w:gridCol w:w="1319"/>
                              <w:gridCol w:w="1134"/>
                              <w:gridCol w:w="1134"/>
                              <w:gridCol w:w="2302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單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2,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收未通過或無法執行之業務部份，每期給付價金依學校行事曆每個月上班天數為基準，並按照比例及業務內容酌減支付價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列為後續擴充項目，得視經費補助及學校計畫決定是否辦理後續擴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24.85pt;mso-wrap-distance-left:9pt;mso-wrap-distance-right:9pt;mso-wrap-distance-top:0pt;mso-wrap-distance-bottom:0pt;margin-top:15.7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213"/>
                        <w:gridCol w:w="807"/>
                        <w:gridCol w:w="1319"/>
                        <w:gridCol w:w="1134"/>
                        <w:gridCol w:w="1134"/>
                        <w:gridCol w:w="2302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月單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2,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收未通過或無法執行之業務部份，每期給付價金依學校行事曆每個月上班天數為基準，並按照比例及業務內容酌減支付價金。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列為後續擴充項目，得視經費補助及學校計畫決定是否辦理後續擴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購法第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條辦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業務適法基礎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為業務工作委外經營，自然人或派遣人力與本校均為業務關係，不具備勞雇、勞資、雇佣關係，即自然人或派遣人力相對於本校不適用勞基法規定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標機關給付費用為業務費，非人事費或薪資。自然人或派遣人力之勞保、健保、勞退等費用均需由自然人或派遣公司自理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工作內容：</w:t>
      </w:r>
      <w:r>
        <w:rPr>
          <w:rFonts w:ascii="標楷體" w:hAnsi="標楷體" w:cs="標楷體" w:eastAsia="標楷體"/>
          <w:sz w:val="26"/>
          <w:szCs w:val="26"/>
        </w:rPr>
        <w:t>學校得視專長及人力需求彈性調整之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b/>
          <w:spacing w:val="10"/>
          <w:sz w:val="26"/>
          <w:szCs w:val="26"/>
        </w:rPr>
        <w:t>油印組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名：</w:t>
      </w:r>
      <w:r>
        <w:rPr>
          <w:rFonts w:ascii="標楷體" w:hAnsi="標楷體" w:cs="標楷體" w:eastAsia="標楷體"/>
          <w:spacing w:val="10"/>
          <w:sz w:val="26"/>
          <w:szCs w:val="26"/>
        </w:rPr>
        <w:t>工作內容包括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1.</w:t>
      </w:r>
      <w:r>
        <w:rPr>
          <w:rFonts w:ascii="標楷體" w:hAnsi="標楷體" w:cs="標楷體" w:eastAsia="標楷體"/>
          <w:spacing w:val="10"/>
          <w:sz w:val="26"/>
          <w:szCs w:val="26"/>
        </w:rPr>
        <w:t>學校考卷、講義等油印、影印勞務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2.</w:t>
      </w:r>
      <w:r>
        <w:rPr>
          <w:rFonts w:ascii="標楷體" w:hAnsi="標楷體" w:cs="標楷體" w:eastAsia="標楷體"/>
          <w:spacing w:val="10"/>
          <w:sz w:val="26"/>
          <w:szCs w:val="26"/>
        </w:rPr>
        <w:t>學校考卷、講義等油印、影印收費及登錄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3.</w:t>
      </w:r>
      <w:r>
        <w:rPr>
          <w:rFonts w:ascii="標楷體" w:hAnsi="標楷體" w:cs="標楷體" w:eastAsia="標楷體"/>
          <w:spacing w:val="10"/>
          <w:sz w:val="26"/>
          <w:szCs w:val="26"/>
        </w:rPr>
        <w:t>公文收送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4.</w:t>
      </w:r>
      <w:r>
        <w:rPr>
          <w:rFonts w:ascii="標楷體" w:hAnsi="標楷體" w:cs="標楷體" w:eastAsia="標楷體"/>
          <w:spacing w:val="10"/>
          <w:sz w:val="26"/>
          <w:szCs w:val="26"/>
        </w:rPr>
        <w:t>信件寄送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5.</w:t>
      </w:r>
      <w:r>
        <w:rPr>
          <w:rFonts w:ascii="標楷體" w:hAnsi="標楷體" w:cs="標楷體" w:eastAsia="標楷體"/>
          <w:spacing w:val="10"/>
          <w:sz w:val="26"/>
          <w:szCs w:val="26"/>
        </w:rPr>
        <w:t>巡堂表發放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6.</w:t>
      </w:r>
      <w:r>
        <w:rPr>
          <w:rFonts w:ascii="標楷體" w:hAnsi="標楷體" w:cs="標楷體" w:eastAsia="標楷體"/>
          <w:spacing w:val="10"/>
          <w:sz w:val="26"/>
          <w:szCs w:val="26"/>
        </w:rPr>
        <w:t>加調代課單發放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7.</w:t>
      </w:r>
      <w:r>
        <w:rPr>
          <w:rFonts w:ascii="標楷體" w:hAnsi="標楷體" w:cs="標楷體" w:eastAsia="標楷體"/>
          <w:spacing w:val="10"/>
          <w:sz w:val="26"/>
          <w:szCs w:val="26"/>
        </w:rPr>
        <w:t>臨時交辦支援事項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對甲方交付之鑰匙、工具及其他物件，應盡善良管理人之管理與使用責任。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sz w:val="26"/>
          <w:szCs w:val="26"/>
        </w:rPr>
        <w:t>四</w:t>
      </w:r>
      <w:r>
        <w:rPr>
          <w:rFonts w:eastAsia="標楷體" w:cs="標楷體" w:ascii="標楷體" w:hAnsi="標楷體"/>
          <w:spacing w:val="1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聘期為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spacing w:val="-6"/>
          <w:sz w:val="26"/>
          <w:szCs w:val="26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惟若遇本校「工友職缺」正式人員到任，本校得無條件辦理解約，不得異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時間：須配合學校行事曆之工作日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資格要求：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校安全考量，自然人或公司之派遣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不得有刑事犯罪紀錄（含已起訴未判決刑事案件）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需固定一人到校履行契約工作事項，未經招標機關同意不得更換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然人應以本人為契約業務履行人，不得委託或轉請他人執行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（一）～（二）者招標機關有權不決標予該自然人或廠商，如已簽約者，亦可解除或終止契約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替代業務執行規定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如因故無法執行業務，需先經公司同意，並由公司派遣符合「人員要求」資格之替代人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因故無法執行業務，應自覓符合「人員要求」資格之替代人力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、健保由得標廠商（或自然人）自行投保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履約期間辦理下列保險，保單正本應留存本校至履約期結束：</w:t>
      </w:r>
    </w:p>
    <w:p>
      <w:pPr>
        <w:pStyle w:val="Normal"/>
        <w:numPr>
          <w:ilvl w:val="3"/>
          <w:numId w:val="4"/>
        </w:numPr>
        <w:snapToGrid w:val="false"/>
        <w:ind w:left="1080" w:hanging="7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雇主意外責任險：得標廠商應為至本校工作之員工投保，額度：體傷或死亡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以上，每一事故自負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3"/>
          <w:numId w:val="4"/>
        </w:numPr>
        <w:snapToGrid w:val="false"/>
        <w:ind w:left="1080" w:hanging="7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屬自然人者，應自行投保人身意外險，額度：體傷或死亡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以上，醫療金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以上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畫書內容：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企畫：對本項業務之規劃，應以【油印工作】為主要項目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人力規劃：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油印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符合【陸、人員資格要求】之資格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力訓練輔導、管理制度及公司後勤資源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人投標廠商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之內容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後附之履歷表格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基本資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、工作經驗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或個人專長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則：派遣人力或自然人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依照學校行事時間到職並完成業務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態度散漫、未遵從學校人員指導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執行未達要求、不能符合標準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於工作時間有損害業務執行績效之輕微不當行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一）～（四）經口頭警告勸誡、未改善者可依未完成工作項目每日扣款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校園內酗酒、抽煙及其他有違師生健康之虞的行為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出現暴力、言語辱罵、精神異常等可能危害師生安全行為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可能影響校譽、嚴重損害師生安全之不當行為及民刑事犯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五）～（七）公司應立即更換派遣人力、如為自然人可立即解除或終止契約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eastAsia="標楷體"/>
          <w:sz w:val="28"/>
        </w:rPr>
        <w:t>出現法定傳染性疾病徵兆應立即停職業務執行，並依【陸、人員資格要求】辦理，經檢查排除傳染可能後，才可恢復業務執行。衍生費用由公司及自然人自負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乙方如缺工甲方依缺工日數辦理扣款</w:t>
      </w:r>
      <w:r>
        <w:rPr>
          <w:rFonts w:ascii="標楷體" w:hAnsi="標楷體" w:cs="標楷體" w:eastAsia="標楷體"/>
          <w:sz w:val="26"/>
          <w:szCs w:val="26"/>
        </w:rPr>
        <w:t>或另行擇期加班補足工時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eastAsia="標楷體"/>
          <w:color w:val="FF0000"/>
          <w:sz w:val="26"/>
          <w:szCs w:val="26"/>
        </w:rPr>
        <w:t>未經請假缺工次數累積超過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次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甲方得以乙方無法履行合約的原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終止契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34" w:hanging="1134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01" w:hanging="1701"/>
      </w:pPr>
      <w:rPr>
        <w:vertAlign w:val="baseline"/>
        <w:position w:val="0"/>
        <w:sz w:val="28"/>
        <w:sz w:val="28"/>
        <w:spacing w:val="0"/>
        <w:i w:val="false"/>
        <w:b w:val="false"/>
        <w:rFonts w:ascii="標楷體" w:hAnsi="標楷體" w:eastAsia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567"/>
        </w:tabs>
        <w:ind w:left="85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numFmt w:val="decimalFullWidth"/>
      <w:lvlText w:val="%5　"/>
      <w:lvlJc w:val="left"/>
      <w:pPr>
        <w:tabs>
          <w:tab w:val="num" w:pos="1418"/>
        </w:tabs>
        <w:ind w:left="170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985" w:hanging="39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6">
    <w:name w:val="WW8Num2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2z7">
    <w:name w:val="WW8Num2z7"/>
    <w:qFormat/>
    <w:rPr>
      <w:rFonts w:ascii="Arial" w:hAnsi="Arial" w:cs="Arial"/>
      <w:b/>
      <w:i w:val="false"/>
      <w:sz w:val="24"/>
    </w:rPr>
  </w:style>
  <w:style w:type="character" w:styleId="WW8Num2z8">
    <w:name w:val="WW8Num2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8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3z3">
    <w:name w:val="WW8Num3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z6">
    <w:name w:val="WW8Num3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3z7">
    <w:name w:val="WW8Num3z7"/>
    <w:qFormat/>
    <w:rPr>
      <w:rFonts w:ascii="Arial" w:hAnsi="Arial" w:cs="Arial"/>
      <w:b/>
      <w:i w:val="false"/>
      <w:sz w:val="24"/>
    </w:rPr>
  </w:style>
  <w:style w:type="character" w:styleId="WW8Num3z8">
    <w:name w:val="WW8Num3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8"/>
    </w:rPr>
  </w:style>
  <w:style w:type="character" w:styleId="WW8Num7z2">
    <w:name w:val="WW8Num7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7z6">
    <w:name w:val="WW8Num7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7z7">
    <w:name w:val="WW8Num7z7"/>
    <w:qFormat/>
    <w:rPr>
      <w:rFonts w:ascii="Arial" w:hAnsi="Arial" w:cs="Arial"/>
      <w:b/>
      <w:i w:val="false"/>
      <w:sz w:val="24"/>
    </w:rPr>
  </w:style>
  <w:style w:type="character" w:styleId="WW8Num7z8">
    <w:name w:val="WW8Num7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28"/>
    </w:rPr>
  </w:style>
  <w:style w:type="character" w:styleId="WW8Num8z2">
    <w:name w:val="WW8Num8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6">
    <w:name w:val="WW8Num8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8z7">
    <w:name w:val="WW8Num8z7"/>
    <w:qFormat/>
    <w:rPr>
      <w:rFonts w:ascii="Arial" w:hAnsi="Arial" w:cs="Arial"/>
      <w:b/>
      <w:i w:val="false"/>
      <w:sz w:val="24"/>
    </w:rPr>
  </w:style>
  <w:style w:type="character" w:styleId="WW8Num8z8">
    <w:name w:val="WW8Num8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b w:val="false"/>
      <w:i w:val="false"/>
      <w:sz w:val="28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9z3">
    <w:name w:val="WW8Num9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9z6">
    <w:name w:val="WW8Num9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9z7">
    <w:name w:val="WW8Num9z7"/>
    <w:qFormat/>
    <w:rPr>
      <w:rFonts w:ascii="Arial" w:hAnsi="Arial" w:cs="Arial"/>
      <w:b/>
      <w:i w:val="false"/>
      <w:sz w:val="24"/>
    </w:rPr>
  </w:style>
  <w:style w:type="character" w:styleId="WW8Num9z8">
    <w:name w:val="WW8Num9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0z2">
    <w:name w:val="WW8Num10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0z6">
    <w:name w:val="WW8Num10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0z7">
    <w:name w:val="WW8Num10z7"/>
    <w:qFormat/>
    <w:rPr>
      <w:rFonts w:ascii="Arial" w:hAnsi="Arial" w:cs="Arial"/>
      <w:b/>
      <w:i w:val="false"/>
      <w:sz w:val="24"/>
    </w:rPr>
  </w:style>
  <w:style w:type="character" w:styleId="WW8Num10z8">
    <w:name w:val="WW8Num10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0"/>
      <w:ind w:left="1135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14:00Z</dcterms:created>
  <dc:creator>TPC</dc:creator>
  <dc:description/>
  <cp:keywords/>
  <dc:language>en-US</dc:language>
  <cp:lastModifiedBy>user</cp:lastModifiedBy>
  <cp:lastPrinted>2007-07-03T08:08:00Z</cp:lastPrinted>
  <dcterms:modified xsi:type="dcterms:W3CDTF">2024-07-01T06:51:00Z</dcterms:modified>
  <cp:revision>108</cp:revision>
  <dc:subject/>
  <dc:title>臺北縣貢寮鄉貢寮國民小學租賃交通車估價單</dc:title>
</cp:coreProperties>
</file>